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RELATÓRIO Nº 87/11</w:t>
      </w:r>
      <w:r>
        <w:rPr>
          <w:rStyle w:val="FootnoteReference"/>
          <w:rStyle w:val="FootnoteAnchor"/>
          <w:rFonts w:cs="Univers" w:ascii="Univers" w:hAnsi="Univers"/>
          <w:b/>
          <w:sz w:val="20"/>
          <w:lang w:val="pt-BR"/>
        </w:rPr>
        <w:footnoteReference w:id="2"/>
      </w:r>
    </w:p>
    <w:p>
      <w:pPr>
        <w:pStyle w:val="Normal"/>
        <w:jc w:val="center"/>
        <w:rPr/>
      </w:pPr>
      <w:r>
        <w:rPr>
          <w:rFonts w:cs="Univers" w:ascii="Univers" w:hAnsi="Univers"/>
          <w:sz w:val="20"/>
          <w:szCs w:val="20"/>
          <w:lang w:val="pt-BR"/>
        </w:rPr>
        <w:t>DECISÃO DE ARQUIVAMENTO</w:t>
      </w:r>
    </w:p>
    <w:p>
      <w:pPr>
        <w:pStyle w:val="Normal"/>
        <w:jc w:val="center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PETIÇÃO 893-07</w:t>
      </w:r>
    </w:p>
    <w:p>
      <w:pPr>
        <w:pStyle w:val="Normal"/>
        <w:jc w:val="center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BRASIL</w:t>
      </w:r>
    </w:p>
    <w:p>
      <w:pPr>
        <w:pStyle w:val="Normal"/>
        <w:jc w:val="center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21 de julho de 2011</w:t>
      </w:r>
    </w:p>
    <w:p>
      <w:pPr>
        <w:pStyle w:val="Normal"/>
        <w:jc w:val="center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left="3600" w:hanging="360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SUPOSTA VÍTIMA:</w:t>
      </w:r>
      <w:r>
        <w:rPr>
          <w:rFonts w:cs="Univers" w:ascii="Univers" w:hAnsi="Univers"/>
          <w:sz w:val="20"/>
          <w:szCs w:val="20"/>
          <w:lang w:val="pt-BR"/>
        </w:rPr>
        <w:t xml:space="preserve"> </w:t>
        <w:tab/>
        <w:t>Paulo Veronesi Pavesi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ind w:left="3600" w:hanging="3600"/>
        <w:jc w:val="both"/>
        <w:rPr/>
      </w:pPr>
      <w:r>
        <w:rPr>
          <w:rFonts w:cs="Univers" w:ascii="Univers" w:hAnsi="Univers"/>
          <w:b/>
          <w:sz w:val="20"/>
          <w:szCs w:val="20"/>
          <w:lang w:val="pt-BR"/>
        </w:rPr>
        <w:t>PETICIONÁRIO:</w:t>
        <w:tab/>
      </w:r>
      <w:r>
        <w:rPr>
          <w:rFonts w:cs="Univers" w:ascii="Univers" w:hAnsi="Univers"/>
          <w:sz w:val="20"/>
          <w:szCs w:val="20"/>
          <w:lang w:val="pt-BR"/>
        </w:rPr>
        <w:t xml:space="preserve">Paulo Airton Pavesi 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ind w:left="3600" w:hanging="360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VIOLAÇÕES ALEGADAS:</w:t>
        <w:tab/>
      </w:r>
      <w:r>
        <w:rPr>
          <w:rFonts w:cs="Univers" w:ascii="Univers" w:hAnsi="Univers"/>
          <w:sz w:val="20"/>
          <w:szCs w:val="20"/>
          <w:lang w:val="pt-BR"/>
        </w:rPr>
        <w:t>Artigos 4, 5, 7, 8, 10, 11, 13, 14, 19, 24, 25, 28, 29 e 31 da Convenção Americana sobre Direitos Humanos (“Convenção Americana”)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lang w:val="pt-BR"/>
        </w:rPr>
        <w:t>INÍCIO DE TRAMITAÇÃO:</w:t>
        <w:tab/>
        <w:tab/>
      </w:r>
      <w:r>
        <w:rPr>
          <w:rFonts w:cs="Univers" w:ascii="Univers" w:hAnsi="Univers"/>
          <w:sz w:val="20"/>
          <w:szCs w:val="20"/>
          <w:lang w:val="pt-BR"/>
        </w:rPr>
        <w:t>23 de junho de 2008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360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POSIÇÃO DO PETICIONÁRIO</w:t>
      </w:r>
    </w:p>
    <w:p>
      <w:pPr>
        <w:pStyle w:val="TextBody"/>
        <w:spacing w:before="0" w:after="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O peticionário denuncia que, em 19 de abril de 2000, o seu filho Paulo Veronesi Pavesi, de 10 anos de idade, sofreu um acidente e foi levado ao Hospital Pedro Sanches, na cidade de Poços de Caldas, estado de Minas Gerais. A criança foi submetida a exames e a uma cirurgia, sendo depois levada à Unidade de Terapia Intensiva (UTI) e induzida a coma, permanecendo sob os cuidados do médico responsável. O peticionário alega que, em 20 de abril de 2000, um médico neurologista declarou que o estado de saúde da suposta vítima a levaria a uma vida vegetativa e que a possibilidade de ela sobreviver era mínima. Nesse momento, o peticionário expressou a sua intenção de que os órgãos do seu filho fossem doados no caso de se determinar a sua morte encefálica.</w:t>
      </w:r>
    </w:p>
    <w:p>
      <w:pPr>
        <w:pStyle w:val="TextBody"/>
        <w:spacing w:before="0" w:after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Uma hora depois, relata o peticionário, o neurologista comunicou à família a morte da suposta vítima e contatou a Central de Transplantes “MG SUL TRANSPLANTES”. No entanto, ao examinar a suposta vítima, o médico encarregado da central constatou que havia fluxo sanguíneo no cérebro da criança e que ela não estava morta. O peticionário alega que o seu filho foi novamente levado à UTI. Na manhã do dia seguinte, o médico decidiu transladar a suposta vítima à Santa Casa de Misericórdia, uma vez que o Hospital Pedro Sanches não estava autorizado a realizar retiradas de órgãos. No novo hospital, a suposta vítima foi submetida a outro exame, constatando-se a sua morte cerebral. Em seguida, os seus órgãos foram retirados para transplante e o seu corpo foi sepultado em 22 de abril de 2000.</w:t>
      </w:r>
    </w:p>
    <w:p>
      <w:pPr>
        <w:pStyle w:val="TextBody"/>
        <w:spacing w:before="0" w:after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O peticionário sustenta que o seu filho foi assassinado, uma vez que a central de transplantes foi acionada antes da confirmação da sua morte cerebral. Segundo o peticionário, a central de transplantes considerou a suposta vítima como um doador potencial e, em seguida, interrompeu todos os procedimentos de suporte à vida, eliminando assim as suas possibilidades de recuperação. Segundo o peticionário, houve adulteração e extravio de documentos; violação da fila de transplantes; incongruência entre as declarações dos médicos; falta de autorização de alguns médicos para realizar transplantes; e pressão política para não se investigar nem punir os responsáveis. O peticionário acusa os médicos envolvidos no tratamento do seu filho (e transplante de seus órgãos), o prefeito de Poços de Caldas, deputados, membros do Ministério Público Federal e funcionários da Santa Casa de Misericórdia de serem partes de uma “máfia de transplante de órgãos”.</w:t>
      </w:r>
    </w:p>
    <w:p>
      <w:pPr>
        <w:pStyle w:val="TextBody"/>
        <w:spacing w:before="0" w:after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Em conformidade com o peticionário, apesar de suas reiteradas denúncias relativas ao assassinato do filho, os fatos não foram investigados. O peticionário acrescenta que sofreu pressões em virtude de suas denúncias e que, por isso, ele e a sua família se mudaram para a Itália, onde requereram asilo político.</w:t>
      </w:r>
    </w:p>
    <w:p>
      <w:pPr>
        <w:pStyle w:val="TextBody"/>
        <w:spacing w:before="0" w:after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360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POSIÇÃO DO ESTADO</w:t>
      </w:r>
    </w:p>
    <w:p>
      <w:pPr>
        <w:pStyle w:val="TextBody"/>
        <w:spacing w:before="0" w:after="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Em resposta à reivindicação do peticionário, o Estado sustenta que a solicitação é inadmissível posto que os recursos da jurisdição interna não foram esgotados, como estabelece o artigo 46.1.a da Convenção Americana. Segundo o Estado, após o pedido do Ministério Público Federal (MPF) e em virtude das denúncias do peticionário, a Polícia Federal instaurou uma investigação (Inquérito Policial) a fim de averiguar os fatos e determinar se a morte da suposta vítima foi natural. Dessa investigação resultou, de acordo com o alegado pelo Estado, que o MPF, em 17 de maio de 2001, apresentou uma denúncia penal por homicídio doloso qualificado contra os quatro médicos que tinham cuidado da suposta vítima. Além disso, o Estado alega que o Ministério Público Federal também iniciou uma investigação de natureza civil (Inquérito Civil Público) com o qual a Santa Casa de Misericórdia perdeu a sua licença para realizar transplantes de órgãos. Essa investigação também resultou na interposição de uma ação civil por improbidade administrativa (Ação Civil Pública de Improbidade Administrativa) contra o Secretário de Saúde e outras autoridades estaduais.</w:t>
      </w:r>
    </w:p>
    <w:p>
      <w:pPr>
        <w:pStyle w:val="TextBody"/>
        <w:spacing w:before="0" w:after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Segundo o Estado, primeiramente teve início um processo penal na justiça federal, por tratar-se de um suposto crime relacionado à prestação de serviços de saúde pela União Federal por meio de seus hospitais. Esse processo foi depois suspenso para que o Superior Tribunal de Justiça (STJ) determinasse se a competência do caso era da justiça federal ou da justiça estadual de Minas Gerais, devido a um “incidente de conflito de competência” (CC Nº 103.599 – MG). O Estado alega que o STJ determinou que o suposto homicídio da presumida vítima deveria ser julgado pela justiça estadual e que, em 12 de novembro de 2009, o processo foi encaminhado ao Juiz da 1ª Comarca Criminal de Poços de Caldas. O Estado acrescenta que, em dezembro de 2010, foi emitida uma sentença de Pronúncia contra os acusados, determinando que havia indícios suficientes para levá-los a juízo ante um tribunal do júri por homicídio doloso.</w:t>
      </w:r>
    </w:p>
    <w:p>
      <w:pPr>
        <w:pStyle w:val="TextBody"/>
        <w:spacing w:before="0" w:after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Univers" w:ascii="Univers" w:hAnsi="Univers"/>
          <w:b/>
          <w:sz w:val="20"/>
          <w:szCs w:val="20"/>
          <w:lang w:val="pt-BR"/>
        </w:rPr>
        <w:tab/>
        <w:t xml:space="preserve">III. </w:t>
        <w:tab/>
        <w:t>TRAMITAÇÃO PERANTE A CIDH</w:t>
      </w:r>
    </w:p>
    <w:p>
      <w:pPr>
        <w:pStyle w:val="TextBody"/>
        <w:spacing w:before="0" w:after="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A CIDH recebeu a solicitação em 10 de julho de 2007. O peticionário enviou comunicações adicionais em 4, 20 e 28 de novembro de 2007, 8 de fevereiro de 2008, 24 de março de 2008 e 26 de abril de 2008. Em 23 de junho de 2008, a Comissão Interamericana transmitiu as partes pertinentes das comunicações do peticionário ao Estado para que este apresentasse a sua resposta.</w:t>
      </w:r>
    </w:p>
    <w:p>
      <w:pPr>
        <w:pStyle w:val="TextBody"/>
        <w:spacing w:before="0" w:after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280" w:after="280"/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O peticionário enviou informações adicionais nas seguintes datas: 9, 14, 24, 25, 29 e 30 de julho de 2008; 1º, 2, 7, 11, 15, 20, 23 e 30 de agosto de 2008; 17, 18, 20 e 22 de setembro de 2008. Além disso, em 19 de setembro de 2008, o peticionário solicitou uma audiência junto à CIDH, no seu Centésimo Trigésimo Terceiro Período Ordinário de Sessões, fora do prazo regulamentar estabelecido no artigo 62.2 do então vigente Regulamento da CIDH.</w:t>
      </w:r>
      <w:r>
        <w:rPr>
          <w:rStyle w:val="FootnoteReference"/>
          <w:rStyle w:val="FootnoteAnchor"/>
          <w:rFonts w:cs="Univers" w:ascii="Univers" w:hAnsi="Univers"/>
          <w:sz w:val="20"/>
          <w:szCs w:val="20"/>
          <w:lang w:val="pt-BR"/>
        </w:rPr>
        <w:footnoteReference w:id="3"/>
      </w:r>
      <w:r>
        <w:rPr>
          <w:rFonts w:cs="Univers" w:ascii="Univers" w:hAnsi="Univers"/>
          <w:sz w:val="20"/>
          <w:szCs w:val="20"/>
          <w:lang w:val="pt-BR"/>
        </w:rPr>
        <w:t xml:space="preserve"> Em 26 de setembro de 2008, a CIDH comunicou ao peticionário que o seu pedido de audiência fora rejeitado em virtude de sua apresentação extemporânea.</w:t>
      </w:r>
    </w:p>
    <w:p>
      <w:pPr>
        <w:pStyle w:val="TextBody"/>
        <w:spacing w:before="0" w:after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Mediante as notificações recebidas pela CIDH em 25 de novembro de 2008 e em 9 de dezembro de 2008, o Estado apresentou a sua resposta a essa solicitação. Essa comunicação foi devidamente encaminhada ao peticionário. Em 11 de abril de 2009, o peticionário enviou uma comunicação na qual informava sobre programas de televisão com reportagens sobre transplantes de órgãos humanos; todavia, não se referiu à contestação apresentada pelo Estado. O peticionário também enviou comunicações e/ou solicitou informações sobre a situação de sua petição nas seguintes datas: 27 e 28 de junho de 2009; 4 de novembro de 2009; 15 de dezembro de 2009; 25 de janeiro de 2010; 19 de março de 2010; 21, 22, 23 e 30 de abril de 2010; 18 de maio de 2010; 28 de junho de 2010; 4, 10 e 28 de julho de 2010. Essas comunicações foram devidamente encaminhadas ao Estado.</w:t>
      </w:r>
    </w:p>
    <w:p>
      <w:pPr>
        <w:pStyle w:val="TextBody"/>
        <w:spacing w:before="0" w:after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Por outro lado, o Estado enviou informações adicionais em 19 de março de 2010, 16 de julho de 2010, 24 de agosto de 2010 e 7 e 22 de dezembro de 2010. Essas comunicações foram devidamente encaminhadas ao peticionário.</w:t>
      </w:r>
    </w:p>
    <w:p>
      <w:pPr>
        <w:pStyle w:val="TextBody"/>
        <w:spacing w:before="0" w:after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Em 14 de dezembro de 2010, o peticionário solicitou “que a sua petição fosse cancelada”. Posteriormente, em 8 de fevereiro de 2011, o peticionário apresentou outra comunicação indicando que, em dezembro de 2010, tinha solicitado que “a sua denúncia fosse anulada” e reiterou seu pedido de “que se cancelasse a denúncia o mais breve possível”, requerendo também uma comunicação oficial comprovando isso a fim de que ele pudesse buscar outras instâncias internacionais. Em seguida, a CIDH indicou ao peticionário, mediante comunicação de 11 de março de 2011, que de acordo com o artigo 41 do Regulamento da Comissão Interamericana, “o peticionário poderá desistir de sua petição ou caso a qualquer momento […]. A manifestação do peticionário será analisada pela Comissão, que poderá arquivar a petição […] se assim considerar procedente…”</w:t>
      </w:r>
    </w:p>
    <w:p>
      <w:pPr>
        <w:pStyle w:val="TextBody"/>
        <w:spacing w:before="0" w:after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Univers" w:hAnsi="Univers" w:cs="Univers"/>
          <w:b/>
          <w:b/>
          <w:bCs/>
          <w:sz w:val="20"/>
          <w:szCs w:val="20"/>
          <w:lang w:val="pt-BR"/>
        </w:rPr>
      </w:pPr>
      <w:r>
        <w:rPr>
          <w:rFonts w:cs="Univers" w:ascii="Univers" w:hAnsi="Univers"/>
          <w:b/>
          <w:bCs/>
          <w:sz w:val="20"/>
          <w:szCs w:val="20"/>
          <w:lang w:val="pt-BR"/>
        </w:rPr>
        <w:t xml:space="preserve">IV. </w:t>
        <w:tab/>
        <w:t>FUNDAMENTO PARA A DECISÃO DE ARQUIVAMENTO</w:t>
      </w:r>
    </w:p>
    <w:p>
      <w:pPr>
        <w:pStyle w:val="TextBody"/>
        <w:spacing w:before="0" w:after="0"/>
        <w:jc w:val="both"/>
        <w:rPr>
          <w:rFonts w:ascii="Univers" w:hAnsi="Univers" w:cs="Univers"/>
          <w:b/>
          <w:b/>
          <w:bCs/>
          <w:sz w:val="20"/>
          <w:szCs w:val="20"/>
          <w:lang w:val="pt-BR"/>
        </w:rPr>
      </w:pPr>
      <w:r>
        <w:rPr>
          <w:rFonts w:cs="Univers" w:ascii="Univers" w:hAnsi="Univers"/>
          <w:b/>
          <w:bCs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O artigo 48.1.b da Convenção Americana e o artigo 42 do Regulamento da CIDH estabelecem que, dentro do processo de tramitação de uma solicitação, recebidas as informações, ou transcorrido o prazo fixado sem que estas tenham sido recebidas, a CIDH verificará se existem ou subsistem os motivos da solicitação ou comunicação e, caso eles não existam nem subsistam, ordenará o arquivamento do expediente.</w:t>
      </w:r>
    </w:p>
    <w:p>
      <w:pPr>
        <w:pStyle w:val="TextBody"/>
        <w:spacing w:before="0" w:after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Arial" w:ascii="Univers" w:hAnsi="Univers"/>
          <w:sz w:val="20"/>
          <w:szCs w:val="20"/>
          <w:lang w:val="pt-BR"/>
        </w:rPr>
        <w:t>Com relação à desistência, o artigo 41 do Regulamento da CIDH destaca que o peticionário poderá desistir a qualquer momento da sua petição ou caso e que deverá manifestá-lo por escrito à Comissão Interamericana, a qual poderá arquivar a petição ou o caso se assim considerar procedente.</w:t>
      </w:r>
    </w:p>
    <w:p>
      <w:pPr>
        <w:pStyle w:val="TextBody"/>
        <w:spacing w:before="0" w:after="0"/>
        <w:jc w:val="both"/>
        <w:rPr>
          <w:rFonts w:ascii="Univers" w:hAnsi="Univers" w:cs="Arial"/>
          <w:sz w:val="20"/>
          <w:szCs w:val="20"/>
          <w:lang w:val="pt-BR"/>
        </w:rPr>
      </w:pPr>
      <w:r>
        <w:rPr>
          <w:rFonts w:cs="Arial" w:ascii="Univers" w:hAnsi="Univers"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rFonts w:cs="Arial" w:ascii="Univers" w:hAnsi="Univers"/>
          <w:sz w:val="20"/>
          <w:szCs w:val="20"/>
          <w:lang w:val="pt-BR"/>
        </w:rPr>
        <w:t>Nesta petição, o peticionário solicitou reiteradamente que a petição fosse “cancelada” pela CIDH e que esta o notificasse oficialmente dessa decisão</w:t>
      </w:r>
      <w:r>
        <w:rPr>
          <w:rFonts w:cs="Univers" w:ascii="Univers" w:hAnsi="Univers"/>
          <w:sz w:val="20"/>
          <w:szCs w:val="20"/>
          <w:lang w:val="pt-BR"/>
        </w:rPr>
        <w:t>. Por seu lado, o Estado alegou que a petição era inadmissível pela falta de esgotamento dos recursos internos.</w:t>
      </w:r>
    </w:p>
    <w:p>
      <w:pPr>
        <w:pStyle w:val="TextBody"/>
        <w:spacing w:before="0" w:after="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Arial" w:ascii="Univers" w:hAnsi="Univers"/>
          <w:sz w:val="20"/>
          <w:szCs w:val="20"/>
          <w:lang w:val="pt-BR"/>
        </w:rPr>
        <w:t>Em vista da solicitação de desistência apresentada pelo peticionário, em conformidade com o artigo 41 do Regulamento da CIDH, com o artigo 48.1.b da Convenção Americana e com o artigo 42 do seu Regulamento, a Comissão Interamericana decide arquivar a presente petição.</w:t>
      </w:r>
    </w:p>
    <w:p>
      <w:pPr>
        <w:pStyle w:val="Normal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>O Comissário Paulo Sérgio Pinheiro, de nacionalidade brasileira, não participou das deliberações e da votação sobre este relatório, em conformidade com o artigo 17.2.a do Regulamento da CIDH.</w:t>
      </w:r>
    </w:p>
  </w:footnote>
  <w:footnote w:id="3">
    <w:p>
      <w:pPr>
        <w:pStyle w:val="Footnote"/>
        <w:spacing w:before="0" w:after="28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6"/>
          <w:szCs w:val="16"/>
          <w:lang w:val="pt-BR"/>
        </w:rPr>
        <w:t xml:space="preserve"> </w:t>
      </w:r>
      <w:r>
        <w:rPr>
          <w:rFonts w:cs="Univers" w:ascii="Univers" w:hAnsi="Univers"/>
          <w:sz w:val="16"/>
          <w:szCs w:val="16"/>
          <w:lang w:val="pt-BR"/>
        </w:rPr>
        <w:t>Correspondente ao artigo 64.2 do Regulamento da CIDH atualmente em vig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" w:hAnsi="Univers" w:cs="Univer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" w:hAnsi="Univers" w:cs="Univer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rFonts w:ascii="Universal;Courier New" w:hAnsi="Universal;Courier New" w:cs="Universal;Courier New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1:00Z</dcterms:created>
  <dc:creator>CIDHInt9</dc:creator>
  <dc:description/>
  <cp:keywords/>
  <dc:language>en-US</dc:language>
  <cp:lastModifiedBy>Claudia Ramos</cp:lastModifiedBy>
  <cp:lastPrinted>2011-04-14T15:15:00Z</cp:lastPrinted>
  <dcterms:modified xsi:type="dcterms:W3CDTF">2011-09-06T16:11:00Z</dcterms:modified>
  <cp:revision>2</cp:revision>
  <dc:subject/>
  <dc:title>2 de marzo de 99 envia la petición inicial</dc:title>
</cp:coreProperties>
</file>