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b/>
          <w:bCs/>
          <w:lang w:val="pt-BR"/>
        </w:rPr>
        <w:t>RELATÓRIO No. 143/11</w:t>
      </w:r>
    </w:p>
    <w:p>
      <w:pPr>
        <w:pStyle w:val="Normal"/>
        <w:jc w:val="center"/>
        <w:rPr/>
      </w:pPr>
      <w:r>
        <w:rPr>
          <w:rFonts w:cs="Univers" w:ascii="Univers" w:hAnsi="Univers"/>
          <w:sz w:val="20"/>
          <w:szCs w:val="20"/>
          <w:lang w:val="pt-BR"/>
        </w:rPr>
        <w:t>PETIÇÃO 303-05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bCs/>
          <w:sz w:val="20"/>
          <w:szCs w:val="20"/>
          <w:lang w:val="pt-BR"/>
        </w:rPr>
        <w:t>ADMISSIBILIDADE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MAURICIO HERNÁNDEZ NORAMBUENA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BRASIL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2"/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31 de outubro de 2011</w:t>
      </w:r>
    </w:p>
    <w:p>
      <w:pPr>
        <w:pStyle w:val="Heading2"/>
        <w:keepNext w:val="false"/>
        <w:tabs>
          <w:tab w:val="clear" w:pos="1440"/>
        </w:tabs>
        <w:ind w:left="0" w:hanging="0"/>
        <w:rPr>
          <w:rFonts w:ascii="Univers" w:hAnsi="Univers" w:cs="Univers"/>
          <w:b w:val="false"/>
          <w:b w:val="false"/>
          <w:bCs w:val="false"/>
          <w:sz w:val="20"/>
          <w:szCs w:val="20"/>
          <w:lang w:val="pt-BR"/>
        </w:rPr>
      </w:pPr>
      <w:r>
        <w:rPr>
          <w:rFonts w:cs="Univers"/>
          <w:b w:val="false"/>
          <w:bCs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</w:r>
    </w:p>
    <w:p>
      <w:pPr>
        <w:pStyle w:val="Heading2"/>
        <w:keepNext w:val="false"/>
        <w:numPr>
          <w:ilvl w:val="0"/>
          <w:numId w:val="4"/>
        </w:numPr>
        <w:ind w:left="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SUMO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Em 18 de março de 2005, a Comissão Interamericana de Direitos Humanos (doravante a “Comissão Interamericana” ou a “CIDH”) recebeu uma denúncia apresentada por Cecilia Adriana Hernández Norambuena (“a peticionária”)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3"/>
      </w:r>
      <w:r>
        <w:rPr>
          <w:rFonts w:cs="Univers" w:ascii="Univers" w:hAnsi="Univers"/>
          <w:sz w:val="20"/>
          <w:szCs w:val="20"/>
          <w:lang w:val="pt-BR"/>
        </w:rPr>
        <w:t xml:space="preserve"> contra a República Federativa do Brasil (“Brasil” ou “o Estado”) pela suposta violação aos artigos 1.1, 2, 5, 24 e 25 da Convenção Americana sobre Direitos Humanos (“Convenção Americana”), em virtude das condições de detenção e do regime disciplinar diferenciado aplicado a seu irmão, o cidadão chileno Mauricio Hernández Norambuena</w:t>
      </w:r>
      <w:r>
        <w:rPr>
          <w:rFonts w:cs="Univers" w:ascii="Univers" w:hAnsi="Univers"/>
          <w:spacing w:val="-2"/>
          <w:sz w:val="20"/>
          <w:lang w:val="pt-BR"/>
        </w:rPr>
        <w:t xml:space="preserve"> (“a suposta vítima”), o que constituiria tratamento cruel, desumano ou degradante</w:t>
      </w:r>
      <w:r>
        <w:rPr>
          <w:rFonts w:cs="Univers" w:ascii="Univers" w:hAnsi="Univers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lang w:val="pt-BR"/>
        </w:rPr>
        <w:t>A peticionária sustenta que a suposta vítima foi privada de liberdade sob um regime de reclusão caracterizado pelo isolamento e incomunicabilidade, nas penitenciárias de Taubaté e Presidente Bernardes, em São Paulo.  Segundo a peticionária, o chamado “regime disciplinar diferenciado” foi criado através de um Decreto do Secretário de Administração Penitenciária de São Paulo em 2001, e posteriormente ratificado nacionalmente mediante a promulgação da Lei 10.792 pelo Congresso Nacional, em 1 de dezembro de 2003.  A peticionária alega que esse regime disciplinar diferenciado tem sido continuamente aplicado à suposta vítima por mais de 8 anos e que as condições de detenção às quais tem sido submetido violam seus direitos à integridade pessoal, à igualdade perante a lei, à n</w:t>
      </w:r>
      <w:r>
        <w:rPr>
          <w:rFonts w:cs="Univers" w:ascii="Univers" w:hAnsi="Univers"/>
          <w:sz w:val="20"/>
          <w:szCs w:val="20"/>
          <w:lang w:val="pt-BR"/>
        </w:rPr>
        <w:t>ão-discriminação e o direito à proteção judicial</w:t>
      </w:r>
      <w:r>
        <w:rPr>
          <w:rFonts w:cs="Univers" w:ascii="Univers" w:hAnsi="Univers"/>
          <w:sz w:val="20"/>
          <w:lang w:val="pt-BR"/>
        </w:rPr>
        <w:t>.  Por sua parte, o Estado manifesta que a peticionária não esgotou os recursos de jurisdição interna, conforme o exigido pelo artigo 46.1.a da Convenção Americana.  Além disso, o Estado indica que não se aplicam à presente situação as exceções à regra do prévio esgotamento dos recursos internos previstas no artigo 46.2 da Convenção Americana e que, portanto, a CIDH deve declarar a inadmissibilidade desta petiçã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 xml:space="preserve">Sem prejulgar sobre o mérito da denúncia, após analisar as posições das partes e em cumprimento dos requisitos previstos nos artigos  46 e 47 da Convenção Americana, a Comissão Interamericana decide declarar o caso parcialmente admissível, no que se refere à suposta incompatibilidade do regime disciplinar diferenciado com a Convenção Americana, para efeitos do exame dos direitos consagrados nos artigos </w:t>
      </w:r>
      <w:r>
        <w:rPr>
          <w:rFonts w:cs="Univers" w:ascii="Univers" w:hAnsi="Univers"/>
          <w:color w:val="000000"/>
          <w:sz w:val="20"/>
          <w:szCs w:val="20"/>
          <w:lang w:val="pt-BR"/>
        </w:rPr>
        <w:t xml:space="preserve">5, 8 e 25 </w:t>
      </w:r>
      <w:r>
        <w:rPr>
          <w:rFonts w:cs="Univers" w:ascii="Univers" w:hAnsi="Univers"/>
          <w:sz w:val="20"/>
          <w:szCs w:val="20"/>
          <w:lang w:val="pt-BR"/>
        </w:rPr>
        <w:t xml:space="preserve">da Convenção Americana, em concordância com as obrigações gerais consagradas nos artigos 1.1 e 2 do mesmo instrumento internacional.  A CIDH decide, ademais, </w:t>
      </w:r>
      <w:r>
        <w:rPr>
          <w:rFonts w:cs="Univers" w:ascii="Univers" w:hAnsi="Univers"/>
          <w:color w:val="000000"/>
          <w:sz w:val="20"/>
          <w:szCs w:val="20"/>
          <w:lang w:val="pt-BR"/>
        </w:rPr>
        <w:t xml:space="preserve">notificar esta decisão às partes, publicá-la e incluí-la em seu Relatório Anual para a Assembléia Geral da </w:t>
      </w:r>
      <w:r>
        <w:rPr>
          <w:rFonts w:cs="Univers" w:ascii="Univers" w:hAnsi="Univers"/>
          <w:sz w:val="20"/>
          <w:szCs w:val="20"/>
          <w:lang w:val="pt-BR"/>
        </w:rPr>
        <w:t xml:space="preserve"> OEA</w:t>
      </w:r>
      <w:r>
        <w:rPr>
          <w:rFonts w:cs="Univers" w:ascii="Univers" w:hAnsi="Univers"/>
          <w:color w:val="000000"/>
          <w:sz w:val="20"/>
          <w:szCs w:val="20"/>
          <w:lang w:val="pt-BR"/>
        </w:rPr>
        <w:t>.</w:t>
      </w:r>
    </w:p>
    <w:p>
      <w:pPr>
        <w:pStyle w:val="Heading2"/>
        <w:keepNext w:val="false"/>
        <w:tabs>
          <w:tab w:val="clear" w:pos="1440"/>
        </w:tabs>
        <w:ind w:left="0" w:hanging="0"/>
        <w:rPr>
          <w:rFonts w:ascii="Univers" w:hAnsi="Univers" w:cs="Univers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Univers"/>
          <w:b w:val="false"/>
          <w:color w:val="000000"/>
          <w:sz w:val="20"/>
          <w:szCs w:val="20"/>
          <w:lang w:val="pt-BR"/>
        </w:rPr>
      </w:r>
      <w:r>
        <w:br w:type="page"/>
      </w:r>
    </w:p>
    <w:p>
      <w:pPr>
        <w:pStyle w:val="Heading2"/>
        <w:keepNext w:val="false"/>
        <w:tabs>
          <w:tab w:val="clear" w:pos="1440"/>
        </w:tabs>
        <w:ind w:left="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I.</w:t>
      </w:r>
      <w:r>
        <w:rPr>
          <w:b w:val="false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TRÂMITE PERANTE A CIDH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Arial"/>
          <w:spacing w:val="-2"/>
          <w:sz w:val="20"/>
          <w:lang w:val="pt-BR" w:eastAsia="en-US"/>
        </w:rPr>
      </w:pPr>
      <w:r>
        <w:rPr>
          <w:rFonts w:cs="Univers" w:ascii="Univers" w:hAnsi="Univers"/>
          <w:sz w:val="20"/>
          <w:lang w:val="pt-BR"/>
        </w:rPr>
        <w:t xml:space="preserve">A Comissão Interamericana recebeu a petição em 18 de março de 2005.  </w:t>
      </w:r>
      <w:r>
        <w:rPr>
          <w:rFonts w:cs="Arial" w:ascii="Univers" w:hAnsi="Univers"/>
          <w:sz w:val="20"/>
          <w:lang w:val="pt-BR"/>
        </w:rPr>
        <w:t>Em 11 de maio de 2005</w:t>
      </w:r>
      <w:r>
        <w:rPr>
          <w:rFonts w:cs="Univers" w:ascii="Univers" w:hAnsi="Univers"/>
          <w:sz w:val="20"/>
          <w:lang w:val="pt-BR"/>
        </w:rPr>
        <w:t xml:space="preserve"> </w:t>
      </w:r>
      <w:r>
        <w:rPr>
          <w:rFonts w:cs="Arial" w:ascii="Univers" w:hAnsi="Univers"/>
          <w:sz w:val="20"/>
          <w:lang w:val="pt-BR"/>
        </w:rPr>
        <w:t>transmitiu as partes pertinentes ao Estado</w:t>
      </w:r>
      <w:r>
        <w:rPr>
          <w:rFonts w:cs="Univers" w:ascii="Univers" w:hAnsi="Univers"/>
          <w:sz w:val="20"/>
          <w:lang w:val="pt-BR"/>
        </w:rPr>
        <w:t>.  Em 5 de março de 2007, em virtude da falta de resposta do Estado com respeito a esta petição, a CIDH decidiu postergar o exame da admissibilidade até o debate e decisão sobre o mérito, e notificou as partes sobre a abertura do caso, conforme o artigo 37.3 do então vigente Regulamento da CIDH.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4"/>
      </w:r>
    </w:p>
    <w:p>
      <w:pPr>
        <w:pStyle w:val="Normal"/>
        <w:jc w:val="both"/>
        <w:rPr>
          <w:rFonts w:ascii="Univers" w:hAnsi="Univers" w:cs="Arial"/>
          <w:spacing w:val="-2"/>
          <w:sz w:val="20"/>
          <w:lang w:val="pt-BR" w:eastAsia="en-US"/>
        </w:rPr>
      </w:pPr>
      <w:r>
        <w:rPr>
          <w:rFonts w:cs="Arial" w:ascii="Univers" w:hAnsi="Univers"/>
          <w:spacing w:val="-2"/>
          <w:sz w:val="20"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Arial"/>
          <w:spacing w:val="-2"/>
          <w:sz w:val="20"/>
          <w:lang w:val="pt-BR" w:eastAsia="en-US"/>
        </w:rPr>
      </w:pPr>
      <w:r>
        <w:rPr>
          <w:rFonts w:cs="Univers" w:ascii="Univers" w:hAnsi="Univers"/>
          <w:sz w:val="20"/>
          <w:lang w:val="pt-BR"/>
        </w:rPr>
        <w:t>Nos dias 6 de março e 26 de abril de 2007, a CIDH recebeu a resposta do Estado sobre esta petição, assim como seus respectivos anexos. Em tais comunicações, o Estado indicou que a contestação desta petição havia sido enviada à Comissão Interamericana desde os dias  26 de abril e 2 de maio de 2006, e portanto, provavelmente teria sido extraviada.  Neste sentido, o Estado solicitou que a CIDH reconsiderasse sua decisão de adiar o tratamento da admissibilidade até o debate e decisão sobre o mérito.  Em 18 de março de 2008, a CIDH decidiu reconsiderar sua decisão de acumular as análises de admissibilidade e mérito, e solicitou informação adicional a respeito da admissibilidade desta petição.</w:t>
      </w:r>
    </w:p>
    <w:p>
      <w:pPr>
        <w:pStyle w:val="Normal"/>
        <w:jc w:val="both"/>
        <w:rPr>
          <w:rFonts w:ascii="Univers" w:hAnsi="Univers" w:cs="Univers"/>
          <w:spacing w:val="-2"/>
          <w:sz w:val="20"/>
          <w:szCs w:val="20"/>
          <w:lang w:val="pt-BR" w:eastAsia="en-US"/>
        </w:rPr>
      </w:pPr>
      <w:r>
        <w:rPr>
          <w:rFonts w:cs="Univers" w:ascii="Univers" w:hAnsi="Univers"/>
          <w:spacing w:val="-2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Arial"/>
          <w:spacing w:val="-2"/>
          <w:sz w:val="20"/>
          <w:lang w:val="pt-BR" w:eastAsia="en-US"/>
        </w:rPr>
      </w:pPr>
      <w:r>
        <w:rPr>
          <w:rFonts w:cs="Univers" w:ascii="Univers" w:hAnsi="Univers"/>
          <w:spacing w:val="-2"/>
          <w:sz w:val="20"/>
          <w:lang w:val="pt-BR"/>
        </w:rPr>
        <w:t>A CIDH recebeu informação adicional da peticionária nas seguintes datas: 8 d</w:t>
      </w:r>
      <w:r>
        <w:rPr>
          <w:rFonts w:cs="Univers" w:ascii="Univers" w:hAnsi="Univers"/>
          <w:sz w:val="20"/>
          <w:szCs w:val="20"/>
          <w:lang w:val="pt-BR"/>
        </w:rPr>
        <w:t>e maio de 2007, 23 de maio de 2008 e 27 de setembro de 2010</w:t>
      </w:r>
      <w:r>
        <w:rPr>
          <w:rFonts w:cs="Univers" w:ascii="Univers" w:hAnsi="Univers"/>
          <w:sz w:val="20"/>
          <w:lang w:val="pt-BR"/>
        </w:rPr>
        <w:t>.  Tais comunicações foram devidamente transmitidas ao Estado.  P</w:t>
      </w:r>
      <w:r>
        <w:rPr>
          <w:rFonts w:cs="Univers" w:ascii="Univers" w:hAnsi="Univers"/>
          <w:spacing w:val="-2"/>
          <w:sz w:val="20"/>
          <w:lang w:val="pt-BR"/>
        </w:rPr>
        <w:t>or outra parte, a CIDH recebeu observações adicionais do Estado e seus anexos em 12 de novembro e em 25 de novembro de 2008</w:t>
      </w:r>
      <w:r>
        <w:rPr>
          <w:rFonts w:cs="Univers" w:ascii="Univers" w:hAnsi="Univers"/>
          <w:sz w:val="20"/>
          <w:szCs w:val="20"/>
          <w:lang w:val="pt-BR"/>
        </w:rPr>
        <w:t xml:space="preserve">, respectivamente. </w:t>
      </w:r>
      <w:r>
        <w:rPr>
          <w:rFonts w:cs="Univers" w:ascii="Univers" w:hAnsi="Univers"/>
          <w:sz w:val="20"/>
          <w:lang w:val="pt-BR"/>
        </w:rPr>
        <w:t>Tais comunicações foram devidamente transmitidas à peticionária</w:t>
      </w:r>
      <w:r>
        <w:rPr>
          <w:rFonts w:cs="Univers" w:ascii="Univers" w:hAnsi="Univers"/>
          <w:color w:val="000080"/>
          <w:sz w:val="20"/>
          <w:lang w:val="pt-BR"/>
        </w:rPr>
        <w:t>.</w:t>
      </w:r>
    </w:p>
    <w:p>
      <w:pPr>
        <w:pStyle w:val="Normal"/>
        <w:rPr>
          <w:rFonts w:ascii="Univers" w:hAnsi="Univers" w:cs="Univers"/>
          <w:spacing w:val="-2"/>
          <w:sz w:val="20"/>
          <w:szCs w:val="20"/>
          <w:lang w:val="pt-BR" w:eastAsia="en-US"/>
        </w:rPr>
      </w:pPr>
      <w:r>
        <w:rPr>
          <w:rFonts w:cs="Univers" w:ascii="Univers" w:hAnsi="Univers"/>
          <w:spacing w:val="-2"/>
          <w:sz w:val="20"/>
          <w:szCs w:val="20"/>
          <w:lang w:val="pt-BR" w:eastAsia="en-US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I.</w:t>
        <w:tab/>
        <w:t>POSIÇÃO DAS PARTES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A.</w:t>
        <w:tab/>
        <w:t>Posição da peticionária</w:t>
      </w:r>
    </w:p>
    <w:p>
      <w:pPr>
        <w:pStyle w:val="Normal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Como um antecedente, a peticionária informa que a suposta vítima – cidadão chileno – começou a tomar parte ativa nas mobilizações de resistência contra o governo ditatorial do General Augusto Pinochet Ugarte no Chile, aos 18 anos de idade, no ano de 1976, quando ingressou no movimento “Juventudes Comunistas do Chile”.  Posteriormente, indica que a suposta vítima incorporou-se à Frente Patriótica Manuel Rodríguez, órgão do Partido Comunista do Chile encarregado da luta armada contra a ditadura militar chilena.  Agrega que em agosto de 1993, a suposta vítima foi detida e posteriormente condenada a 2 sentenças de prisão perpétua por ações armadas da Frente Patriótica.  Finalmente, em dezembro de 1996 o senhor Hernández Norambuena foi resgatado, junto com outros quatro dissidentes políticos, por um helicóptero da prisão de segurança máxima de Santiag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A peticionária indica que em 3 de fevereiro de 2002, a suposta vítima foi detida em São Paulo, Brasil, junto a outros cidadãos de diversos países por extorsão mediante sequestro. Agrega que a suposta vítima foi efetivamente condenada em primeira e segunda instâncias pelo sequestro do publicitário Washington Olivetto, e que lhe foi imposta a pena de 30 anos de privação de liberdade no Brasil. De acordo com a peticionária, desde o momento de sua apreensão pela polícia no Brasil, a suposta vítima foi submetida a um tratamento desumano, cruel e degradante pelas forças policiais.  Neste sentido, a peticionária alega que a suposta vítima foi torturada durante seu interrogatório através dos mais diversos métodos, como a aplicação de corrente elétrica em zonas sensíveis do corpo, imersão em água ou de sacos plásticos sobre sua cabeça (técnica do “submarino”), golpes e outras baixezas.  Ressalta que a suposta vítima não denunciou tais atos perante as autoridades competentes devido ao temor de ser vítima de eventuais represálias no interior da prisã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dicionalmente, a peticionária denuncia que a suposta vítima foi submetida a um regime especial de privação de liberdade: o regime disciplinar diferenciado, (em adiante “RDD”), desde fevereiro de 2002.  Em sua opinião, esse regime – caracterizado particularmente por manter a pessoa privada de liberdade incomunicável e em isolamento, e criado em São Paulo através de uma Resolução (SAP n. 026/01)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 </w:t>
      </w:r>
      <w:r>
        <w:rPr>
          <w:rFonts w:cs="Univers" w:ascii="Univers" w:hAnsi="Univers"/>
          <w:sz w:val="20"/>
          <w:szCs w:val="20"/>
          <w:lang w:val="pt-BR"/>
        </w:rPr>
        <w:t>do Secretário de Administração Penitenciária em 4 de maio de 2001 - é incompatível com os direitos humanos das pessoas privadas de liberdade, uma vez que constitui tratamento cruel, desumano ou degradante.  Conforme a peticionária, a suposta vítima foi inicialmente privada de liberdade na Casa de Custódia de Taubaté, estado de São Paulo, onde permaneceu em total e absoluto isolamento durante várias semanas, e que somente podia sair ao pátio uma vez por semana durante 30 minutos, entre outras restriçõe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Segundo a peticionária, em 22 de março de 2003, a suposta vítima foi transferida ao Centro de Readaptação Penitenciária de Presidente Bernardes.  Segundo a peticionária, nesse centro penal a suposta vítima seguiu privada de liberdade sob o regime do RDD em razão de uma decisão administrativa das autoridades penitenciárias.  Posteriormente, em 1 de dezembro de 2003, alude a peticionária que o Congresso Nacional brasileiro aprovou a  Lei 10.792 que modificou a Lei de Execuções Penais brasileira (Lei 7.210, de 11 de julho de 1984), e que o RDD inicialmente criado em São Paulo foi ratificado legalmente em todo o país.  A peticionária ressalta que, dos participantes no sequestro do publicitário Washington Olivetto, a suposta vítima é a única a quem foi aplicado mencionado regime de maneira prolongada, o que supostamente constituiria tratamento discriminatório por sua condição de estrangeiro.  A partir da entrada em vigor da Lei 10.792, a peticionária indica que as autoridades judiciais determinaram a permanência da suposta vítima sob o RDD por 360 dias a partir de 1º de dezembro de 2003, e posteriormente por 360 dias adicionais a partir de 1º de dezembro de 2004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Em relação ao esgotamento dos recursos internos, a peticionária alega que se aplicam as exceções previstas no artigo 46.2 da Convenção Americana.  A respeito, a peticionária observa que a permanência da suposta vítima sob o RDD foi determinada por uma decisão judicial de 28 de janeiro de 2005, que acolheu a solicitação da autoridade penitenciária para prorrogar a aplicação do RDD à suposta vítima até o final de novembro de 2006.  Ainda, a peticionária sustenta que a suposta vítima interpôs vários recursos para questionar sua submissão ao RDD, por exemplo, dois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>, dois recursos de agravo em execução penal; contudo, observa que as autoridades judiciais demoraram injustificadamente na decisão acerca dos mencionados recurso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dicionalmente, a peticionária sustenta que a permanência da suposta vítima sob o RDD de forma prolongada provocou o deterioramento de sua saúde física e mental. Nesse sentido, indica que a suposta vítima apresenta um quadro preocupante de hipertensão, enjôos, fortes dores de cabeça, transtornos ansiosos, perda do sono, fadiga mental e depressão, entre outros problemas de saúde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Conforme a peticionária, Hernández Norambuena tem sido continuamente submetido, na prática, a um regime carcerário similar ao RDD e caracterizado pelo isolamento prolongado, pela restrição ao ingresso de comidas e livros, e condições inadequadas, entre outras restrições. Isto teria ocorrido desde o final da aplicação do RDD em novembro de 2006, e sua subsequente transferência à Penitenciária de Avaré, estado de São Paulo, e após ao Presídio Federal de Catanduva, estado do Paraná.  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Portanto, a peticionária alega que o Brasil violou, em detrimento da suposta vítima, os artigos 1, 2, 5, 24 e 25 da Convenção Americana, assim como direitos consagrados na Declaração Americana de Direitos e Deveres do Homem (artigos I, II e XVIII) e em  outros instrumentos internacionais adotados pelas Nações Unidas: a Declaração Universal dos Direitos Humanos, o Pacto Internacional de Direitos Civis e Políticos; os Princípios Básicos relativos ao Tratamento de Reclusos; as Regras Mínimas para o Tratamento dos Reclusos; a Convenção contra a Tortura e Outros Tratamentos ou Penas Cruéis, Desumanos ou Degradantes; o Conjunto de Princípios para a Proteção de Todas as Pessoas Sujeitas  a Qualquer Forma de Detenção ou Prisão; os Princípios Básicos relativos à Independência da Magistratura; e a Declaração sobre o direito e a responsabilidade dos indivíduos, grupos ou órgãos da sociedade de promover e proteger os direitos humanos e liberdades fundamentais universalmente reconhecidos. 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B.</w:t>
        <w:tab/>
        <w:t>Posição do Estad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 xml:space="preserve">O Estado afirma que a petição é inadmissível porque a peticionária não esgotou os recursos de jurisdição interna, conforme exigido pelo artigo </w:t>
      </w:r>
      <w:r>
        <w:rPr>
          <w:rFonts w:cs="Univers" w:ascii="Univers" w:hAnsi="Univers"/>
          <w:sz w:val="20"/>
          <w:lang w:val="pt-BR"/>
        </w:rPr>
        <w:t>46.1.a da Convenção Americana.  Adicionalmente, o Estado alega que não se aplica à presente situação nenhuma das exceções à regra do prévio esgotamento dos recursos internos previstas no artigo 46.2 da Convenção Americana.  Finalmente, o Estado apresenta considerações sobre o mérito da petição, de modo argumentativo, a fim de demonstrar que o RDD e sua aplicação à suposta vítima não constituem qualquer violação à Convenção Americana</w:t>
      </w:r>
      <w:r>
        <w:rPr>
          <w:rFonts w:cs="Univers" w:ascii="Univers" w:hAnsi="Univers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Preliminarmente, o Estado observa que a suposta vítima foi condenada mediante sentença definitiva a 30 anos de privação de liberdade, em virtude de ter cometido extorsão mediante sequestro, tortura e participação em quadrilha criminosa, em São Paulo, Brasil. Ainda, Brasil indica que o Governo do Chile solicitou a extradição da suposta vítima para que cumpra com suas condenações de prisão perpétua por dois delitos graves: o homicídio do Senador chileno Jaime Guzmán em abril de  1991, e o sequestro de Cristian Del Rio em fevereiro de 1992.  Conforme o Estado, o Supremo Tribunal Federal (“STF”) aprovou a  extradição da suposta vítima em 26 de agosto de 2004, sob a condição de que a mesma não seja submetida à prisão perpétua, que é uma pena proibida no Brasil.  O Estado indica, portanto, que o STF condicionou a extradição da suposta vítima à comutação das duas condenações a prisão perpétua pela privação de liberdade a no máximo 30 anos.  Em efeito, assinala que a suposta vítima não foi extraditada até a presente data, em virtude da proibição legal existente no Brasil com respeito à prisão perpétua, à pena de morte ou à privação de liberdade por período superior a 30 ano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Especificamente com respeito à inadmissibilidade da petição o Estado alega que a suposta vítima não esgotou devidamente os recursos de jurisdição interna, conforme os princípios de Direito Internacional geralmente reconhecidos.  A respeito, o Estado observa que a suposta vítima interpôs dois recursos de 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 xml:space="preserve"> com respeito a sua submissão ao RDD (HC 464.035.3/5-00 e HC 464.315.3/3-00) em 8 de julho de 2004 e  29 de julho de 2004, respectivamente.  Agrega o Estado que ambos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 xml:space="preserve"> foram rejeitados em 29 de novembro de 2004 e em 10 de março de 2005, respectivamente.  Sobre o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 xml:space="preserve">, o Estado alega que, no ordenamento jurídico brasileiro, o referido recurso destina-se a evitar ou suspender a violação à liberdade de movimento, em virtude de ilegalidades ou abuso de poder, conforme o artigo 5, LXVIII da Constituição.  Nesse sentido, o Brasil assevera que os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habeas corpus </w:t>
      </w:r>
      <w:r>
        <w:rPr>
          <w:rFonts w:cs="Univers" w:ascii="Univers" w:hAnsi="Univers"/>
          <w:sz w:val="20"/>
          <w:szCs w:val="20"/>
          <w:lang w:val="pt-BR"/>
        </w:rPr>
        <w:t xml:space="preserve">interpostos pela suposta vítima destinavam-se a solicitar sua transferência do RDD a outro regime carcerário menos rígido, isto é, o Estado alega que a suposta vítima esgotou indevidamente os recursos internos, uma vez que o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 xml:space="preserve"> não serve para o fim solicitado perante as autoridades judiciais.  Em todo caso, o Estado acrescenta que a suposta vítima poderia ter apelado contra as decisões que rejeitaram seus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>, perante o Superior Tribunal de Justiça (“STJ) e o STF, mas não o fez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Conforme o Estado, o recurso idôneo para questionar a submissão da suposta vítima ao RDD é o recurso de agravo em execução penal, previsto no artigo 197 da Lei de Execução Penal.  Nesse sentido, o Estado observa que a suposta vítima também interpôs um  Agravo em Execução Penal (N° 1.492,379-8/0 – posteriormente renumerado como 830.320.3/9) sobre sua submissão ao RDD, assim como apresentou outro Agravo em Execução Penal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 </w:t>
      </w:r>
      <w:r>
        <w:rPr>
          <w:rFonts w:cs="Univers" w:ascii="Univers" w:hAnsi="Univers"/>
          <w:sz w:val="20"/>
          <w:szCs w:val="20"/>
          <w:lang w:val="pt-BR"/>
        </w:rPr>
        <w:t>em 26 de dezembro de 2005, contra a decisão judicial de 20 de dezembro de 2005 que prorrogou sua submissão ao RDD.  Segundo o Estado, os mencionados recursos não foram decididos e ainda existem recursos possíveis.  Consequentemente, o Estado alega que os recursos internos não foram previamente esgotados e a petição deve ser declarada inadmissível, conforme o artigo 46.1.a da Convenção American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O Estado argumenta que a permanência da suposta vítima sob o RDD foi justificada em virtude de ele representar alto risco para a ordem pública e a segurança do estabelecimento carcerário.  A este respeito, o Estado observa que a suposta vítima foi inicialmente submetida ao RDD desde 4 de fevereiro de 2002, com base no Decreto do Secretário de Administração Penitenciária de São Paulo.  Posteriormente, após a promulgação da Lei 10.792, em 1º de dezembro de 2003, a suposta vítima permaneceu submetida ao RDD até 23 de novembro de 2006, conforme a decisão do Juiz da Vara de Execução Penal de 20 de dezembro de 2005.  Agrega o Estado que a suposta vítima atualmente se encontra privada de liberdade desde 3 de fevereiro de 2007, na Penitenciária Federal de Catanduva, estado do Paraná. Segundo o Estado, durante toda sua privação de liberdade, a suposta vítima recebeu a devida assistência médica, não apresentou problemas de saúde física ou mental graves, e todos os seus direitos humanos foram respeitados.  Finalmente, o Estado argumenta que o RDD é um regime de cumprimento da pena privativa de liberdade estabelecido por lei, e que o mesmo não é incompatível com a Convenção Americana ou com outros parâmetros internacionais sobre os direitos dos privados de liberdade, uma vez que não suspende, mas apenas restringe alguns direitos por razões de seguranç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Em resumo, o Estado solicita que se declare a inadmissibilidade da presente petição com amparo no artigo 46.1.a da Convenção Americana porque não foram esgotados os recursos da jurisdição intern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Heading1"/>
        <w:keepNext w:val="false"/>
        <w:spacing w:before="0" w:after="0"/>
        <w:ind w:firstLine="720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IV.</w:t>
        <w:tab/>
        <w:t>ANÁLISE DE COMPETÊNCIA E ADMISSIBILIDADE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spacing w:before="0" w:after="0"/>
        <w:ind w:left="1413" w:hanging="705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  <w:t>A.</w:t>
        <w:tab/>
        <w:t>Competência</w:t>
      </w:r>
    </w:p>
    <w:p>
      <w:pPr>
        <w:pStyle w:val="TextBodyIndent"/>
        <w:spacing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A peticionária encontra-se facultada, em princípio, pelo artigo </w:t>
      </w:r>
      <w:r>
        <w:rPr>
          <w:rFonts w:cs="Arial" w:ascii="Univers" w:hAnsi="Univers"/>
          <w:sz w:val="20"/>
          <w:szCs w:val="20"/>
          <w:lang w:val="pt-BR"/>
        </w:rPr>
        <w:t xml:space="preserve">44 da Convenção Americana para apresentar petições perante a CIDH.  A petição assinala Mauricio Hernández Norambuena como suposta vítima, com respeito a quem o Estado comprometeu-se a respeitar e garantir os direitos consagrados na Convenção Americana. No que concerne ao Estado, a Comissão Interamericana observa que o Brasil é parte da Convenção Americana desde 25 de setembro de 1992, data em que depositou seu instrumento de ratificação. Portanto, a CIDH possui competência </w:t>
      </w:r>
      <w:r>
        <w:rPr>
          <w:rFonts w:cs="Arial" w:ascii="Univers" w:hAnsi="Univers"/>
          <w:i/>
          <w:iCs/>
          <w:sz w:val="20"/>
          <w:szCs w:val="20"/>
          <w:lang w:val="pt-BR"/>
        </w:rPr>
        <w:t>ratione personae</w:t>
      </w:r>
      <w:r>
        <w:rPr>
          <w:rFonts w:cs="Arial" w:ascii="Univers" w:hAnsi="Univers"/>
          <w:sz w:val="20"/>
          <w:szCs w:val="20"/>
          <w:lang w:val="pt-BR"/>
        </w:rPr>
        <w:t xml:space="preserve"> para examinar a petição.  Ainda, a CIDH possui competência </w:t>
      </w:r>
      <w:r>
        <w:rPr>
          <w:rFonts w:cs="Arial" w:ascii="Univers" w:hAnsi="Univers"/>
          <w:i/>
          <w:iCs/>
          <w:sz w:val="20"/>
          <w:szCs w:val="20"/>
          <w:lang w:val="pt-BR"/>
        </w:rPr>
        <w:t>ratione loci</w:t>
      </w:r>
      <w:r>
        <w:rPr>
          <w:rFonts w:cs="Arial" w:ascii="Univers" w:hAnsi="Univers"/>
          <w:sz w:val="20"/>
          <w:szCs w:val="20"/>
          <w:lang w:val="pt-BR"/>
        </w:rPr>
        <w:t xml:space="preserve"> para examinar a petição, uma vez que a mesma alega violações de direitos protegidos na Convenção Americana que teriam ocorrido dentro do território do Brasil, Estado parte do mencionado tratado</w:t>
      </w:r>
      <w:r>
        <w:rPr>
          <w:rFonts w:cs="Univers" w:ascii="Univers" w:hAnsi="Univers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Univers" w:hAnsi="Univers"/>
          <w:sz w:val="20"/>
          <w:szCs w:val="20"/>
          <w:lang w:val="pt-BR"/>
        </w:rPr>
        <w:t xml:space="preserve">Finalmente, a Comissão Interamericana possui competência </w:t>
      </w:r>
      <w:r>
        <w:rPr>
          <w:rFonts w:cs="Arial" w:ascii="Univers" w:hAnsi="Univers"/>
          <w:i/>
          <w:iCs/>
          <w:sz w:val="20"/>
          <w:szCs w:val="20"/>
          <w:lang w:val="pt-BR"/>
        </w:rPr>
        <w:t>ratione materiae</w:t>
      </w:r>
      <w:r>
        <w:rPr>
          <w:rFonts w:cs="Arial" w:ascii="Univers" w:hAnsi="Univers"/>
          <w:sz w:val="20"/>
          <w:szCs w:val="20"/>
          <w:lang w:val="pt-BR"/>
        </w:rPr>
        <w:t>, porque na petição são denunciadas primordialmente violações a direitos protegidos pela Convenção Americana.  A respeito, a CIDH toma nota de que a peticionária também alega violações dos artigos I, II e XVIII da Declaração Americana.  A CIDH observa que para o Brasil, como Estado parte da Convenção Americana, “a fonte concreta de suas obrigações, no que diz respeito à proteção dos direitos humanos, é em princípio, a própria Convenção,”</w:t>
      </w:r>
      <w:r>
        <w:rPr>
          <w:rStyle w:val="FootnoteCharacters"/>
          <w:rStyle w:val="FootnoteAnchor"/>
          <w:rFonts w:cs="Arial" w:ascii="Univers" w:hAnsi="Univers"/>
          <w:sz w:val="20"/>
          <w:szCs w:val="20"/>
          <w:lang w:val="pt-BR"/>
        </w:rPr>
        <w:footnoteReference w:id="5"/>
      </w:r>
      <w:r>
        <w:rPr>
          <w:rFonts w:cs="Univers" w:ascii="Univers" w:hAnsi="Univers"/>
          <w:sz w:val="20"/>
          <w:szCs w:val="20"/>
          <w:lang w:val="pt-BR"/>
        </w:rPr>
        <w:t xml:space="preserve"> sempre que a petição se refira à suposta violação de direitos idênticos em ambos os instrumentos, como ocorre na presente petição. Consequentemente, as referidas alegações serão examinadas exclusivamente com base na Convenção Americana.  Por outro lado, a CIDH decide que não possui competência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ratione materiae </w:t>
      </w:r>
      <w:r>
        <w:rPr>
          <w:rFonts w:cs="Univers" w:ascii="Univers" w:hAnsi="Univers"/>
          <w:sz w:val="20"/>
          <w:szCs w:val="20"/>
          <w:lang w:val="pt-BR"/>
        </w:rPr>
        <w:t>para se pronunciar sobre supostas violações a tratados ou outros instrumentos internacionais adotados pela Organização das Nações Unidas, ainda que os possa levar em conta para efeitos de interpretar e aplicar os instrumentos regionai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B.</w:t>
      </w:r>
      <w:r>
        <w:rPr>
          <w:rFonts w:cs="Univers" w:ascii="Univers" w:hAnsi="Univers"/>
          <w:b/>
          <w:bCs/>
          <w:sz w:val="20"/>
          <w:szCs w:val="20"/>
          <w:lang w:val="pt-BR"/>
        </w:rPr>
        <w:tab/>
        <w:t>Esgotamento dos recursos internos</w:t>
      </w:r>
    </w:p>
    <w:p>
      <w:pPr>
        <w:pStyle w:val="TextBodyIndent"/>
        <w:spacing w:before="0" w:after="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 artigo 46.1.a da Convenção Americana estabelece como requisito de admissibilidade de uma petição o prévio esgotamento dos recursos disponíveis na jurisdição interna.  Esse requisito aplica-se quando no sistema nacional estão efetivamente disponíveis os recursos que são adequados e eficazes para remediar a suposta violação. Neste sentido, o artigo 46.2 especifica que o requisito não se aplica quando não exista na legislação interna o devido processo legal para a proteção do direito em questão; ou se a suposta vítima não teve acesso aos recursos da jurisdição interna; ou se há demora injustificada na decisão sobre os mencionados recurso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No presente caso, a CIDH observa, em primeiro lugar, que a peticionária denuncia uma série de fatos que corresponderiam a distintos recursos internos, alguns dos quais foram interpostos, enquanto que outros nem sequer foram tentados, conforme a informação apresentada nos autos pelas parte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Nesse sentido, a CIDH ressalta que a peticionária denuncia atos de tortura e maus tratos contra a suposta vítima no momento de sua apreensão pelas forças policiais (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supra </w:t>
      </w:r>
      <w:r>
        <w:rPr>
          <w:rFonts w:cs="Univers" w:ascii="Univers" w:hAnsi="Univers"/>
          <w:sz w:val="20"/>
          <w:szCs w:val="20"/>
          <w:lang w:val="pt-BR"/>
        </w:rPr>
        <w:t>para. 8).  A respeito, a peticionária limitou-se a fazer menção genérica a um suposto temor de represálias, e reconheceu expressamente que tais atos não foram denunciados perante as autoridades estatais. Ainda, a CIDH observa que, após a culminação da aplicação do RDD à suposta vítima em novembro de 2006, a peticionária denuncia violações relativas às condições carcerárias da suposta vítima nas penitenciárias de Avaré e Catanduva (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supra </w:t>
      </w:r>
      <w:r>
        <w:rPr>
          <w:rFonts w:cs="Univers" w:ascii="Univers" w:hAnsi="Univers"/>
          <w:sz w:val="20"/>
          <w:szCs w:val="20"/>
          <w:lang w:val="pt-BR"/>
        </w:rPr>
        <w:t xml:space="preserve">para. 13).  Com respeito a estes fatos, a peticionária tampouco se refere a qualquer recurso impetrado a fim de questionar ou denunciar as condições carcerárias supostamente inadequadas.  A CIDH estabeleceu que, a fim de examinar o cumprimento do requisito do prévio esgotamento dos recursos internos, corresponde </w:t>
      </w:r>
      <w:r>
        <w:rPr>
          <w:rFonts w:cs="Univers" w:ascii="Univers" w:hAnsi="Univers"/>
          <w:i/>
          <w:sz w:val="20"/>
          <w:szCs w:val="20"/>
          <w:lang w:val="pt-BR"/>
        </w:rPr>
        <w:t>a priori</w:t>
      </w:r>
      <w:r>
        <w:rPr>
          <w:rFonts w:cs="Univers" w:ascii="Univers" w:hAnsi="Univers"/>
          <w:sz w:val="20"/>
          <w:szCs w:val="20"/>
          <w:lang w:val="pt-BR"/>
        </w:rPr>
        <w:t xml:space="preserve"> à peticionária </w:t>
      </w:r>
      <w:r>
        <w:rPr>
          <w:rFonts w:eastAsia="Times New Roman" w:cs="Univers" w:ascii="Univers" w:hAnsi="Univers"/>
          <w:sz w:val="20"/>
          <w:szCs w:val="20"/>
          <w:lang w:val="pt-BR"/>
        </w:rPr>
        <w:t>detalhar os recursos internos interpostos ou, alternativamente, as circunstâncias particulares que impossibilitaram invocar as vias judiciais correspondentes.</w:t>
      </w:r>
      <w:r>
        <w:rPr>
          <w:rStyle w:val="FootnoteCharacters"/>
          <w:rStyle w:val="FootnoteAnchor"/>
          <w:rFonts w:eastAsia="Times New Roman" w:cs="Univers" w:ascii="Univers" w:hAnsi="Univers"/>
          <w:sz w:val="20"/>
          <w:szCs w:val="20"/>
          <w:lang w:val="pt-BR"/>
        </w:rPr>
        <w:footnoteReference w:id="6"/>
      </w:r>
      <w:r>
        <w:rPr>
          <w:rFonts w:eastAsia="Times New Roman" w:cs="Univers" w:ascii="Univers" w:hAnsi="Univers"/>
          <w:sz w:val="20"/>
          <w:szCs w:val="20"/>
          <w:lang w:val="pt-BR"/>
        </w:rPr>
        <w:t xml:space="preserve">  No presente caso, especificamente no que se refere às alegações indicadas </w:t>
      </w:r>
      <w:r>
        <w:rPr>
          <w:rFonts w:eastAsia="Times New Roman" w:cs="Univers" w:ascii="Univers" w:hAnsi="Univers"/>
          <w:i/>
          <w:sz w:val="20"/>
          <w:szCs w:val="20"/>
          <w:lang w:val="pt-BR"/>
        </w:rPr>
        <w:t>supra</w:t>
      </w:r>
      <w:r>
        <w:rPr>
          <w:rFonts w:eastAsia="Times New Roman" w:cs="Univers" w:ascii="Univers" w:hAnsi="Univers"/>
          <w:sz w:val="20"/>
          <w:szCs w:val="20"/>
          <w:lang w:val="pt-BR"/>
        </w:rPr>
        <w:t>, a peticionária não cumpriu com seu ônus inicial com respeito a este requisito de admissibilidade. Consequentemente, a CIDH decide que as alegações de tortura durante a detenção e de condições carcerárias desvinculadas do RDD são inadmissíveis porque não há indícios de que as mesmas foram denunciadas perante uma autoridade, em atenção aos artigos 46.1.a e 47.a da Convenção American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Com respeito ao RDD e sua aplicação concreta à suposta vítima, a peticionária referiu-se a recursos de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habeas corpus </w:t>
      </w:r>
      <w:r>
        <w:rPr>
          <w:rFonts w:cs="Univers" w:ascii="Univers" w:hAnsi="Univers"/>
          <w:sz w:val="20"/>
          <w:szCs w:val="20"/>
          <w:lang w:val="pt-BR"/>
        </w:rPr>
        <w:t>e agravos em execução penal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 </w:t>
      </w:r>
      <w:r>
        <w:rPr>
          <w:rFonts w:cs="Univers" w:ascii="Univers" w:hAnsi="Univers"/>
          <w:sz w:val="20"/>
          <w:szCs w:val="20"/>
          <w:lang w:val="pt-BR"/>
        </w:rPr>
        <w:t xml:space="preserve">interpostos perante as autoridades judiciais competentes, e alegou que tais recursos não foram eficazes e que há demora injustificada na decisão dos mesmos.  Por sua parte, o Estado sustentou que o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habeas corpus </w:t>
      </w:r>
      <w:r>
        <w:rPr>
          <w:rFonts w:cs="Univers" w:ascii="Univers" w:hAnsi="Univers"/>
          <w:sz w:val="20"/>
          <w:szCs w:val="20"/>
          <w:lang w:val="pt-BR"/>
        </w:rPr>
        <w:t>não era o recurso adequado para questionar a aplicação do RDD, mas que o recurso idôneo era o agravo em execução penal e que mencionado recurso não teria sido previamente esgotad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A CIDH observa, a esse respeito, que de acordo com as informações proporcionadas por ambas partes (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supra </w:t>
      </w:r>
      <w:r>
        <w:rPr>
          <w:rFonts w:cs="Univers" w:ascii="Univers" w:hAnsi="Univers"/>
          <w:sz w:val="20"/>
          <w:szCs w:val="20"/>
          <w:lang w:val="pt-BR"/>
        </w:rPr>
        <w:t>paras. 9 e 19), a suposta vítima foi submetida ao RDD a partir de 4 de fevereiro de 2002, quando se encontrava privada de liberdade na Casa de Custódia de Taubaté.  Posteriormente, a partir de 22 de março de 2003, a suposta vítima continuou cumprindo sua pena privativa de liberdade de 30 anos (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supra </w:t>
      </w:r>
      <w:r>
        <w:rPr>
          <w:rFonts w:cs="Univers" w:ascii="Univers" w:hAnsi="Univers"/>
          <w:sz w:val="20"/>
          <w:szCs w:val="20"/>
          <w:lang w:val="pt-BR"/>
        </w:rPr>
        <w:t>paras. 8 e 16) sob o RDD no Centro de Readaptação Penitenciária de Presidente Bernardes.  Ainda, não é fato controvertido,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7"/>
      </w:r>
      <w:r>
        <w:rPr>
          <w:rFonts w:cs="Univers" w:ascii="Univers" w:hAnsi="Univers"/>
          <w:sz w:val="20"/>
          <w:szCs w:val="20"/>
          <w:lang w:val="pt-BR"/>
        </w:rPr>
        <w:t xml:space="preserve"> e assim indicam os documentos dos autos,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8"/>
      </w:r>
      <w:r>
        <w:rPr>
          <w:rFonts w:cs="Univers" w:ascii="Univers" w:hAnsi="Univers"/>
          <w:sz w:val="20"/>
          <w:szCs w:val="20"/>
          <w:lang w:val="pt-BR"/>
        </w:rPr>
        <w:t xml:space="preserve"> que a suposta vítima permaneceu privada de liberdade sob o RDD até 23 de novembro de 2006.  Uma vez tendo sido determinado </w:t>
      </w:r>
      <w:r>
        <w:rPr>
          <w:rFonts w:cs="Univers" w:ascii="Univers" w:hAnsi="Univers"/>
          <w:i/>
          <w:sz w:val="20"/>
          <w:szCs w:val="20"/>
          <w:lang w:val="pt-BR"/>
        </w:rPr>
        <w:t>supra</w:t>
      </w:r>
      <w:r>
        <w:rPr>
          <w:rFonts w:cs="Univers" w:ascii="Univers" w:hAnsi="Univers"/>
          <w:sz w:val="20"/>
          <w:szCs w:val="20"/>
          <w:lang w:val="pt-BR"/>
        </w:rPr>
        <w:t xml:space="preserve"> que a petição não cumpre com o requisito de esgotamento dos recursos internos no que concerne às demais alegações, a Comissão Interamericana deve determinar neste momento se a presente petição cumpre com este requisito com respeito às alegadas violações relacionadas às características do RDD e sua aplicação concreta à suposta vítima desde 4 de fevereiro de 2002 até 23 de novembro de 2006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A CIDH observa que o RDD foi criado inicialmente no estado de São Paulo, mediante um decreto administrativo (Resolução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 </w:t>
      </w:r>
      <w:r>
        <w:rPr>
          <w:rFonts w:cs="Univers" w:ascii="Univers" w:hAnsi="Univers"/>
          <w:sz w:val="20"/>
          <w:szCs w:val="20"/>
          <w:lang w:val="pt-BR"/>
        </w:rPr>
        <w:t>SAP-026) emitido pelo Secretário Estadual de Administração Penitenciária em 4 de maio de 2001, e publicado em 5 de maio de 2001 no Diário Oficial de São Paulo, Vol. 111, n. 84.  No pertinente, a Resolução SAP-026 estabelecia que o RDD é “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20"/>
          <w:szCs w:val="20"/>
          <w:lang w:val="pt-BR"/>
        </w:rPr>
        <w:t>aplicável aos líderes e integrantes das facções criminosas, bem como aos presos cujo comportamento exija tratamento específico,”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9"/>
      </w:r>
      <w:r>
        <w:rPr>
          <w:rFonts w:cs="Univers" w:ascii="Univers" w:hAnsi="Univers"/>
          <w:sz w:val="20"/>
          <w:szCs w:val="20"/>
          <w:lang w:val="pt-BR"/>
        </w:rPr>
        <w:t xml:space="preserve"> por um </w:t>
      </w:r>
      <w:r>
        <w:rPr>
          <w:rFonts w:cs="Univers" w:ascii="Univers" w:hAnsi="Univers"/>
          <w:i/>
          <w:sz w:val="20"/>
          <w:szCs w:val="20"/>
          <w:lang w:val="pt-BR"/>
        </w:rPr>
        <w:t>“</w:t>
      </w:r>
      <w:r>
        <w:rPr>
          <w:rFonts w:cs="Univers" w:ascii="Univers" w:hAnsi="Univers"/>
          <w:sz w:val="20"/>
          <w:szCs w:val="20"/>
          <w:lang w:val="pt-BR"/>
        </w:rPr>
        <w:t xml:space="preserve"> tempo máximo de permanência, na primeira inclusão, [ ] de 180 dias; nas demais, de 360 dias.”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0"/>
      </w:r>
      <w:r>
        <w:rPr>
          <w:rFonts w:cs="Univers" w:ascii="Univers" w:hAnsi="Univers"/>
          <w:sz w:val="20"/>
          <w:szCs w:val="20"/>
          <w:lang w:val="pt-BR"/>
        </w:rPr>
        <w:t xml:space="preserve">  No relativo a suas características particulares, a Resolução SAP-026 determinava a possibilidade de isolamento por até 23 horas por dia e o direito a banho de sol de, no  mínimo, 1 hora por dia;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1"/>
      </w:r>
      <w:r>
        <w:rPr>
          <w:rFonts w:cs="Univers" w:ascii="Univers" w:hAnsi="Univers"/>
          <w:sz w:val="20"/>
          <w:szCs w:val="20"/>
          <w:lang w:val="pt-BR"/>
        </w:rPr>
        <w:t xml:space="preserve"> e o direito a visitas durante duas horas por semana,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2"/>
      </w:r>
      <w:r>
        <w:rPr>
          <w:rFonts w:cs="Univers" w:ascii="Univers" w:hAnsi="Univers"/>
          <w:sz w:val="20"/>
          <w:szCs w:val="20"/>
          <w:lang w:val="pt-BR"/>
        </w:rPr>
        <w:t xml:space="preserve"> entre outras restrições.  Ademais, estabelecia que a solicitação de inclusão de uma pessoa privada de liberdade no RDD deveria ser apresentada perante o Coordenador Regional das unidades prisionais, quem poderia encaminhar o pedido ao Secretário Adjunto de Administração Penitenciária, a quem incumbiria a decisão final;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3"/>
      </w:r>
      <w:r>
        <w:rPr>
          <w:rFonts w:cs="Univers" w:ascii="Univers" w:hAnsi="Univers"/>
          <w:sz w:val="20"/>
          <w:szCs w:val="20"/>
          <w:lang w:val="pt-BR"/>
        </w:rPr>
        <w:t xml:space="preserve"> e este deveria “comunicar”, dentro de 48 horas, sua decisão ao Juiz da Execução Penal.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4"/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 CIDH toma nota que a suposta vítima esteve privada de liberdade sob o RDD criado pela Resolução SAP-026, desde 4 de fevereiro de 2002 até a promulgação da Lei 10.792, em 1 de dezembro de 2003, que instituiu o RDD em todo o território nacional.  A partir da promulgação da referida lei, que modificou a Lei de Execução Penal (Lei 7.210, de 11 de junho de 1984) e o Código de Processo Penal (Decreto-Lei 3.689, de 3 de outubro de 1941), a suposta vítima seguiu privada de liberdade sob o RDD, até 23 de novembro de 2006.  Em particular, a Comissão Interamericana observa que, no pertinente, a Lei 10.792 determinou que a inclusão no RDD deveria resultar de uma ordem judicial prévia e fundamentada, emitida pela autoridade judicial competente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5"/>
      </w:r>
      <w:r>
        <w:rPr>
          <w:rFonts w:cs="Univers" w:ascii="Univers" w:hAnsi="Univers"/>
          <w:sz w:val="20"/>
          <w:szCs w:val="20"/>
          <w:lang w:val="pt-BR"/>
        </w:rPr>
        <w:t xml:space="preserve"> após as manifestações do Ministério Público e da defesa do preso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6"/>
      </w:r>
      <w:r>
        <w:rPr>
          <w:rFonts w:cs="Univers" w:ascii="Univers" w:hAnsi="Univers"/>
          <w:sz w:val="20"/>
          <w:szCs w:val="20"/>
          <w:lang w:val="pt-BR"/>
        </w:rPr>
        <w:t>.  Ainda, modificou o artigo 52 da Lei de Execução Penal, nos seguintes termos: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left="720" w:right="720" w:hanging="0"/>
        <w:jc w:val="both"/>
        <w:rPr>
          <w:rFonts w:ascii="Univers" w:hAnsi="Univers" w:cs="Univers"/>
          <w:sz w:val="18"/>
          <w:szCs w:val="18"/>
          <w:lang w:val="pt-BR"/>
        </w:rPr>
      </w:pPr>
      <w:r>
        <w:rPr>
          <w:rFonts w:cs="Univers" w:ascii="Univers" w:hAnsi="Univers"/>
          <w:sz w:val="18"/>
          <w:szCs w:val="18"/>
          <w:lang w:val="pt-BR"/>
        </w:rPr>
        <w:t>Art. 52. A prática de fato previsto como crime doloso constitui falta grave e, quando ocasione subversão da ordem ou disciplina internas, sujeita o preso provisório, ou condenado, sem prejuízo da sanção penal, ao regime disciplinar diferenciado, com as seguintes características:</w:t>
      </w:r>
    </w:p>
    <w:p>
      <w:pPr>
        <w:pStyle w:val="Normal"/>
        <w:ind w:left="720" w:right="720" w:hanging="0"/>
        <w:jc w:val="both"/>
        <w:rPr>
          <w:rFonts w:ascii="Univers" w:hAnsi="Univers" w:cs="Univers"/>
          <w:sz w:val="18"/>
          <w:szCs w:val="18"/>
          <w:lang w:val="pt-BR"/>
        </w:rPr>
      </w:pPr>
      <w:r>
        <w:rPr>
          <w:rFonts w:cs="Univers" w:ascii="Univers" w:hAnsi="Univers"/>
          <w:sz w:val="18"/>
          <w:szCs w:val="18"/>
          <w:lang w:val="pt-BR"/>
        </w:rPr>
      </w:r>
    </w:p>
    <w:p>
      <w:pPr>
        <w:pStyle w:val="Normal"/>
        <w:ind w:left="720" w:right="720" w:hanging="0"/>
        <w:jc w:val="both"/>
        <w:rPr/>
      </w:pPr>
      <w:r>
        <w:rPr>
          <w:rFonts w:cs="Univers" w:ascii="Univers" w:hAnsi="Univers"/>
          <w:sz w:val="18"/>
          <w:szCs w:val="18"/>
          <w:lang w:val="pt-BR"/>
        </w:rPr>
        <w:t>I – duração máxima de trezentos e sessenta dias, sem prejuízo de repetição da sanção por nova falta grave da mesma espécie, até o limite de um sexto da pena aplicada;</w:t>
      </w:r>
    </w:p>
    <w:p>
      <w:pPr>
        <w:pStyle w:val="Normal"/>
        <w:ind w:left="720" w:right="720" w:hanging="0"/>
        <w:jc w:val="both"/>
        <w:rPr>
          <w:rFonts w:ascii="Univers" w:hAnsi="Univers" w:cs="Univers"/>
          <w:sz w:val="18"/>
          <w:szCs w:val="18"/>
          <w:lang w:val="pt-BR"/>
        </w:rPr>
      </w:pPr>
      <w:r>
        <w:rPr>
          <w:rFonts w:cs="Univers" w:ascii="Univers" w:hAnsi="Univers"/>
          <w:sz w:val="18"/>
          <w:szCs w:val="18"/>
          <w:lang w:val="pt-BR"/>
        </w:rPr>
      </w:r>
    </w:p>
    <w:p>
      <w:pPr>
        <w:pStyle w:val="Normal"/>
        <w:ind w:left="720" w:right="720" w:hanging="0"/>
        <w:jc w:val="both"/>
        <w:rPr/>
      </w:pPr>
      <w:r>
        <w:rPr>
          <w:rFonts w:cs="Univers" w:ascii="Univers" w:hAnsi="Univers"/>
          <w:sz w:val="18"/>
          <w:szCs w:val="18"/>
          <w:lang w:val="pt-BR"/>
        </w:rPr>
        <w:t>II – recolhimento em cela individual;</w:t>
      </w:r>
    </w:p>
    <w:p>
      <w:pPr>
        <w:pStyle w:val="Normal"/>
        <w:ind w:left="720" w:right="720" w:hanging="0"/>
        <w:jc w:val="both"/>
        <w:rPr>
          <w:rFonts w:ascii="Univers" w:hAnsi="Univers" w:cs="Univers"/>
          <w:sz w:val="18"/>
          <w:szCs w:val="18"/>
          <w:lang w:val="pt-BR"/>
        </w:rPr>
      </w:pPr>
      <w:r>
        <w:rPr>
          <w:rFonts w:cs="Univers" w:ascii="Univers" w:hAnsi="Univers"/>
          <w:sz w:val="18"/>
          <w:szCs w:val="18"/>
          <w:lang w:val="pt-BR"/>
        </w:rPr>
      </w:r>
    </w:p>
    <w:p>
      <w:pPr>
        <w:pStyle w:val="Normal"/>
        <w:ind w:left="720" w:right="720" w:hanging="0"/>
        <w:jc w:val="both"/>
        <w:rPr/>
      </w:pPr>
      <w:r>
        <w:rPr>
          <w:rFonts w:cs="Univers" w:ascii="Univers" w:hAnsi="Univers"/>
          <w:sz w:val="18"/>
          <w:szCs w:val="18"/>
          <w:lang w:val="pt-BR"/>
        </w:rPr>
        <w:t>III – visitas semanais de duas pessoas, sem contar crianças, com duração de duas horas;</w:t>
      </w:r>
    </w:p>
    <w:p>
      <w:pPr>
        <w:pStyle w:val="Normal"/>
        <w:ind w:left="720" w:right="720" w:hanging="0"/>
        <w:jc w:val="both"/>
        <w:rPr>
          <w:rFonts w:ascii="Univers" w:hAnsi="Univers" w:cs="Univers"/>
          <w:sz w:val="18"/>
          <w:szCs w:val="18"/>
          <w:lang w:val="pt-BR"/>
        </w:rPr>
      </w:pPr>
      <w:r>
        <w:rPr>
          <w:rFonts w:cs="Univers" w:ascii="Univers" w:hAnsi="Univers"/>
          <w:sz w:val="18"/>
          <w:szCs w:val="18"/>
          <w:lang w:val="pt-BR"/>
        </w:rPr>
      </w:r>
    </w:p>
    <w:p>
      <w:pPr>
        <w:pStyle w:val="Normal"/>
        <w:ind w:left="720" w:right="720" w:hanging="0"/>
        <w:jc w:val="both"/>
        <w:rPr>
          <w:rFonts w:ascii="Univers" w:hAnsi="Univers" w:cs="Times"/>
          <w:sz w:val="18"/>
          <w:szCs w:val="18"/>
          <w:lang w:val="pt-BR"/>
        </w:rPr>
      </w:pPr>
      <w:r>
        <w:rPr>
          <w:rFonts w:cs="Univers" w:ascii="Univers" w:hAnsi="Univers"/>
          <w:sz w:val="18"/>
          <w:szCs w:val="18"/>
          <w:lang w:val="pt-BR"/>
        </w:rPr>
        <w:t>IV –  o preso terá direito à saída da cela por 2 horas diárias para banho de sol.</w:t>
      </w:r>
    </w:p>
    <w:p>
      <w:pPr>
        <w:pStyle w:val="Normal"/>
        <w:ind w:left="720" w:hanging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Em relação ao esgotamento dos recursos internos, a CIDH ressalta em primeiro lugar que durante a privação de liberdade da suposta vítima sob o RDD criado pela Resolução SAP-026, mencionado decreto não parecia estabelecer possibilidade alguma de recurso judicial a fim de questionar a permanência de uma pessoa sob esse regime.  A este respeito, a CIDH ressalta em particular que, conforme o disposto no referido decreto administrativo, a decisão a respeito da inclusão de um preso no RDD era competência da autoridade administrativa, quem meramente tinha a obrigação de informá-la à autoridade judicial.  A CIDH determina, portanto, para efeitos da admissibilidade das alegações referentes ao RDD criado em São Paulo, que a legislação interna do Estado não contemplava o devido processo legal para a proteção dos direitos que se alega terem sido violado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Ainda, com a promulgação da Lei 10.792, o Congresso brasileiro efetivamente instituiu o RDD como um regime de cumprimento da pena privativa de liberdade reconhecido legalmente no Brasil, dentro dos limites estabelecidos nas hipóteses previstas na mencionada lei. A CIDH observa que a suposta vítima foi condenada a 30 anos de privação de liberdade, portanto, de acordo com a Lei 10.792, poderia estar legalmente submetida ao RDD por até 1/6 de sua pena (</w:t>
      </w:r>
      <w:r>
        <w:rPr>
          <w:rFonts w:cs="Univers" w:ascii="Univers" w:hAnsi="Univers"/>
          <w:i/>
          <w:sz w:val="20"/>
          <w:szCs w:val="20"/>
          <w:lang w:val="pt-BR"/>
        </w:rPr>
        <w:t>supra</w:t>
      </w:r>
      <w:r>
        <w:rPr>
          <w:rFonts w:cs="Univers" w:ascii="Univers" w:hAnsi="Univers"/>
          <w:sz w:val="20"/>
          <w:szCs w:val="20"/>
          <w:lang w:val="pt-BR"/>
        </w:rPr>
        <w:t xml:space="preserve"> para. 29), isto é, por 5 anos a partir de 1 de dezembro de 2003.  No presente caso, a suposta vítima interpôs vários recursos de </w:t>
      </w:r>
      <w:r>
        <w:rPr>
          <w:rFonts w:cs="Univers" w:ascii="Univers" w:hAnsi="Univers"/>
          <w:i/>
          <w:sz w:val="20"/>
          <w:szCs w:val="20"/>
          <w:lang w:val="pt-BR"/>
        </w:rPr>
        <w:t>habeas corpus</w:t>
      </w:r>
      <w:r>
        <w:rPr>
          <w:rFonts w:cs="Univers" w:ascii="Univers" w:hAnsi="Univers"/>
          <w:sz w:val="20"/>
          <w:szCs w:val="20"/>
          <w:lang w:val="pt-BR"/>
        </w:rPr>
        <w:t>,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7"/>
      </w:r>
      <w:r>
        <w:rPr>
          <w:rFonts w:cs="Univers" w:ascii="Univers" w:hAnsi="Univers"/>
          <w:sz w:val="20"/>
          <w:szCs w:val="20"/>
          <w:lang w:val="pt-BR"/>
        </w:rPr>
        <w:t xml:space="preserve"> assim como  Agravos em Execução Penal,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8"/>
      </w:r>
      <w:r>
        <w:rPr>
          <w:rFonts w:cs="Univers" w:ascii="Univers" w:hAnsi="Univers"/>
          <w:sz w:val="20"/>
          <w:szCs w:val="20"/>
          <w:lang w:val="pt-BR"/>
        </w:rPr>
        <w:t xml:space="preserve"> a respeito de sua submissão ao RDD sob a vigência da Lei 10.792.  Apesar da informação constante dos autos indicar que mencionados recursos foram decididos e que a suposta vítima não se encontra privada de liberdade de sob o RDD desde 23 de novembro de 2006 (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supra </w:t>
      </w:r>
      <w:r>
        <w:rPr>
          <w:rFonts w:cs="Univers" w:ascii="Univers" w:hAnsi="Univers"/>
          <w:sz w:val="20"/>
          <w:szCs w:val="20"/>
          <w:lang w:val="pt-BR"/>
        </w:rPr>
        <w:t xml:space="preserve">para. 27), a CIDH observa que a suspensão do RDD aplicado à suposta vítima presuntamente não ocorreu em virtude de um dos recursos interpostos, mas porque as autoridades competentes não buscaram sua renovação na referida data.  A peticionária denuncia que o RDD, suas características e o marco legal correspondente, são incompatíveis com a Convenção Americana, particularmente com as obrigações gerais derivadas dos artigos 1.1 e 2 da Convenção Americana, assim como os artigos 5 e 25 do mesmo instrumento.  A CIDH considera, após analisar as alegações de ambas partes e as circunstâncias particulares da presente petição que, com relação à aplicação do RDD à suposta vítima dentro do limite temporal estabelecido pela Lei 10.792, os recursos de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habeas corpus </w:t>
      </w:r>
      <w:r>
        <w:rPr>
          <w:rFonts w:cs="Univers" w:ascii="Univers" w:hAnsi="Univers"/>
          <w:sz w:val="20"/>
          <w:szCs w:val="20"/>
          <w:lang w:val="pt-BR"/>
        </w:rPr>
        <w:t>e agravo em execução penal, para efeitos da admissibilidade da petição, não eram adequados nem eficazes para remediar as supostas violações, uma vez que seu alcance legal não abarca o questionamento da compatibilidade de um regime de cumprimento de pena estabelecido por lei com a Convenção American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À luz do anteriormente exposto, a Comissão Interamericana estabelece que, no que se refere ao RDD e sua aplicação concreta à suposta vítima desde 4 de fevereiro de 2002 até 23 de novembro de 2006, a presente petição é admissível conforme a exceção prevista  no artigo 46.2.a da Convenção American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Univers" w:hAnsi="Univers" w:cs="Arial"/>
          <w:b/>
          <w:b/>
          <w:sz w:val="20"/>
          <w:szCs w:val="20"/>
        </w:rPr>
      </w:pPr>
      <w:r>
        <w:rPr>
          <w:rFonts w:cs="Arial" w:ascii="Univers" w:hAnsi="Univers"/>
          <w:b/>
          <w:bCs/>
          <w:sz w:val="20"/>
          <w:szCs w:val="20"/>
        </w:rPr>
        <w:t>C.</w:t>
        <w:tab/>
      </w:r>
      <w:r>
        <w:rPr>
          <w:rFonts w:eastAsia="Times New Roman" w:cs="Univers" w:ascii="Univers" w:hAnsi="Univers"/>
          <w:b/>
          <w:sz w:val="20"/>
          <w:szCs w:val="20"/>
          <w:lang w:eastAsia="en-US"/>
        </w:rPr>
        <w:t>Prazo de apresentaçã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 xml:space="preserve">A CIDH decidiu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supra </w:t>
      </w:r>
      <w:r>
        <w:rPr>
          <w:rFonts w:cs="Univers" w:ascii="Univers" w:hAnsi="Univers"/>
          <w:sz w:val="20"/>
          <w:szCs w:val="20"/>
          <w:lang w:val="pt-BR"/>
        </w:rPr>
        <w:t>que a exceção ao prévio esgotamento dos recursos internos prevista no artigo 46.2.a é aplicável à presente situação. Em tais casos, o artigo 32.2 do Regulamento da Comissão estabelece que a petição deverá ser apresentada dentro de um prazo razoável, a critério da Comissão Interamericana.  A tal efeito, a CIDH deve considerar a data em que tenha ocorrido a suposta violação dos direitos e as circunstâncias de cada caso.  A CIDH decide, nesse sentido, que a apresentação da petição em 18 de março de 2005, no referente à suposta incompatibilidade do RDD com a Convenção Americana ocorreu dentro de um prazo razoável, especialmente levando em conta que a suposta vítima foi submetida ao RDD desde 4 de fevereiro de 2002 até 23 de novembro de 2006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Indent"/>
        <w:spacing w:before="0" w:after="0"/>
        <w:ind w:firstLine="708"/>
        <w:jc w:val="both"/>
        <w:rPr>
          <w:rFonts w:ascii="Univers" w:hAnsi="Univers" w:eastAsia="Times New Roman" w:cs="Univers"/>
          <w:b/>
          <w:b/>
          <w:sz w:val="20"/>
          <w:szCs w:val="20"/>
          <w:lang w:eastAsia="en-US"/>
        </w:rPr>
      </w:pPr>
      <w:r>
        <w:rPr>
          <w:rFonts w:eastAsia="Times New Roman" w:cs="Univers" w:ascii="Univers" w:hAnsi="Univers"/>
          <w:b/>
          <w:sz w:val="20"/>
          <w:szCs w:val="20"/>
          <w:lang w:eastAsia="en-US"/>
        </w:rPr>
        <w:t>D.</w:t>
        <w:tab/>
        <w:t>Duplicação de procedimentos e coisa julgada internacional</w:t>
      </w:r>
    </w:p>
    <w:p>
      <w:pPr>
        <w:pStyle w:val="TextBodyIndent"/>
        <w:spacing w:before="0" w:after="0"/>
        <w:jc w:val="both"/>
        <w:rPr>
          <w:rFonts w:ascii="Univers" w:hAnsi="Univers" w:eastAsia="Times New Roman" w:cs="Univers"/>
          <w:b/>
          <w:b/>
          <w:sz w:val="20"/>
          <w:szCs w:val="20"/>
          <w:lang w:eastAsia="en-US"/>
        </w:rPr>
      </w:pPr>
      <w:r>
        <w:rPr>
          <w:rFonts w:eastAsia="Times New Roman" w:cs="Univers" w:ascii="Univers" w:hAnsi="Univer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Não se desprende dos autos que a matéria da petição encontre-se pendente de outro procedimento internacional, nem que reproduza uma petição já examinada por este ou outro órgão internacional. Portanto, corresponde dar por cumpridos os requisitos estabelecidos nos artigos 46.1.c e 47.d da Convenção.</w:t>
      </w:r>
    </w:p>
    <w:p>
      <w:pPr>
        <w:pStyle w:val="NormalWeb"/>
        <w:spacing w:before="0" w:after="0"/>
        <w:ind w:firstLine="720"/>
        <w:jc w:val="both"/>
        <w:rPr>
          <w:rFonts w:ascii="Univers" w:hAnsi="Univers" w:eastAsia="Times New Roman" w:cs="Univers"/>
          <w:b/>
          <w:b/>
          <w:sz w:val="20"/>
          <w:szCs w:val="20"/>
          <w:lang w:val="pt-BR" w:eastAsia="en-US"/>
        </w:rPr>
      </w:pPr>
      <w:r>
        <w:rPr>
          <w:rFonts w:eastAsia="Times New Roman" w:cs="Univers" w:ascii="Univers" w:hAnsi="Univers"/>
          <w:b/>
          <w:sz w:val="20"/>
          <w:szCs w:val="20"/>
          <w:lang w:val="pt-BR" w:eastAsia="en-US"/>
        </w:rPr>
      </w:r>
    </w:p>
    <w:p>
      <w:pPr>
        <w:pStyle w:val="NormalWeb"/>
        <w:spacing w:before="0" w:after="0"/>
        <w:ind w:firstLine="720"/>
        <w:jc w:val="both"/>
        <w:rPr>
          <w:rFonts w:ascii="Univers" w:hAnsi="Univers" w:cs="Arial"/>
          <w:sz w:val="20"/>
          <w:szCs w:val="20"/>
        </w:rPr>
      </w:pPr>
      <w:r>
        <w:rPr>
          <w:rFonts w:eastAsia="Times New Roman" w:cs="Univers" w:ascii="Univers" w:hAnsi="Univers"/>
          <w:b/>
          <w:sz w:val="20"/>
          <w:szCs w:val="20"/>
          <w:lang w:eastAsia="en-US"/>
        </w:rPr>
        <w:t>E.</w:t>
        <w:tab/>
        <w:t>Caracterização dos fatos alegado</w:t>
      </w:r>
      <w:r>
        <w:rPr>
          <w:rFonts w:cs="Arial" w:ascii="Univers" w:hAnsi="Univers"/>
          <w:b/>
          <w:bCs/>
          <w:sz w:val="20"/>
          <w:szCs w:val="20"/>
        </w:rPr>
        <w:t>s</w:t>
      </w:r>
    </w:p>
    <w:p>
      <w:pPr>
        <w:pStyle w:val="TextBodyIndent"/>
        <w:spacing w:before="0" w:after="0"/>
        <w:jc w:val="both"/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iCs/>
          <w:sz w:val="20"/>
          <w:lang w:val="pt-BR"/>
        </w:rPr>
        <w:t>Nem a Convenção Americana nem o Regulamento da CIDH exigem à peticionária identificar os direitos específicos que alega terem sido violados por parte do Estado no assunto submetido à Comissão, ainda que possam fazê-lo. Corresponde à Comissão, com base na jurisprudência do sistema, determinar em seus relatórios de admissibilidade quais as disposições dos instrumentos interamericanos relevantes seriam aplicáveis e poderiam estabelecer suas violações, caso sejam os fatos alegados provados mediante elementos suficientes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rFonts w:cs="Univers" w:ascii="Univers" w:hAnsi="Univers"/>
          <w:iCs/>
          <w:sz w:val="20"/>
          <w:szCs w:val="20"/>
          <w:lang w:val="pt-BR"/>
        </w:rPr>
        <w:t xml:space="preserve">Neste caso, com relação às alegações consideradas admissíveis quanto ao esgotamento dos recursos internos, especificamente as características do RDD e sua aplicação concreta à suposta vítima, a Comissão Interamericana considera que, caso seja provada a veracidade das alegações da peticionária, as mesmas tenderiam a caracterizar, </w:t>
      </w:r>
      <w:r>
        <w:rPr>
          <w:rFonts w:cs="Univers" w:ascii="Univers" w:hAnsi="Univers"/>
          <w:i/>
          <w:sz w:val="20"/>
          <w:szCs w:val="20"/>
          <w:lang w:val="pt-BR"/>
        </w:rPr>
        <w:t>prima facie</w:t>
      </w:r>
      <w:r>
        <w:rPr>
          <w:rFonts w:cs="Univers" w:ascii="Univers" w:hAnsi="Univers"/>
          <w:sz w:val="20"/>
          <w:szCs w:val="20"/>
          <w:lang w:val="pt-BR"/>
        </w:rPr>
        <w:t xml:space="preserve"> uma violação dos direitos garantidos nos artigos 5, 8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pt-BR"/>
        </w:rPr>
        <w:footnoteReference w:id="19"/>
      </w:r>
      <w:r>
        <w:rPr>
          <w:rFonts w:cs="Univers" w:ascii="Univers" w:hAnsi="Univers"/>
          <w:sz w:val="20"/>
          <w:szCs w:val="20"/>
          <w:lang w:val="pt-BR"/>
        </w:rPr>
        <w:t xml:space="preserve"> e 25 da Convenção Americana, em relação aos artigos 1.1 e 2 do mesmo instrumento.  Por outro lado, a Comissão Interamericana encontra que as alegações apresentadas pela peticionária com relação à suposta discriminação contra a suposta vítima por sua condição de estrangeiro não foram suficientemente desenvolvidos de modo a caracterizar </w:t>
      </w:r>
      <w:r>
        <w:rPr>
          <w:rFonts w:cs="Univers" w:ascii="Univers" w:hAnsi="Univers"/>
          <w:i/>
          <w:sz w:val="20"/>
          <w:szCs w:val="20"/>
          <w:lang w:val="pt-BR"/>
        </w:rPr>
        <w:t>prima facie</w:t>
      </w:r>
      <w:r>
        <w:rPr>
          <w:rFonts w:cs="Univers" w:ascii="Univers" w:hAnsi="Univers"/>
          <w:sz w:val="20"/>
          <w:szCs w:val="20"/>
          <w:lang w:val="pt-BR"/>
        </w:rPr>
        <w:t xml:space="preserve">  uma violação do direito garantido pelo artigo 24 da Convenção Americana.  Consequentemente, e de acordo com o artigo 47.b da Convenção Americana, a CIDH declara esta petição inadmissível quanto ao artigo 24, e admissível a respeito dos artigos 5, 8 e 25 da Convenção Americana, em consonância com os artigos 1.1 e 2 do mesmo tratad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b/>
          <w:b/>
          <w:bCs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  <w:t>CONCLUSÕES</w:t>
      </w:r>
    </w:p>
    <w:p>
      <w:pPr>
        <w:pStyle w:val="Normal"/>
        <w:ind w:left="708" w:hanging="0"/>
        <w:jc w:val="both"/>
        <w:rPr>
          <w:rFonts w:ascii="Univers" w:hAnsi="Univers" w:cs="Univers"/>
          <w:b/>
          <w:b/>
          <w:bCs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 CIDH conclui que possui competência para examinar a presente denúncia, conforme os requisitos estabelecidos nos artigos 46 e 47 da Convenção Americana.  Em virtude dos argumentos de fato e de direito antes expostos, e sem prejulgar sobre o mérito do assunto,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  <w:t>A COMISSÃO INTERAMERICANA DE DIREITOS HUMANOS DECIDE: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1.</w:t>
        <w:tab/>
        <w:t>Declarar admissível a presente petição com relação aos artigos 5, 8 e 25, em concordância com os artigos 1.1 e 2 do mesmo tratado;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ab/>
        <w:t>2.</w:t>
        <w:tab/>
        <w:t>Declarar inadmissível esta petição com relação às alegações descritas no parágrafo 25 do presente relatório, assim como quanto ao artigo 24 da Convenção Americana;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3.</w:t>
        <w:tab/>
        <w:t>Notificar esta decisão ao Estado e à peticionária;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4.</w:t>
        <w:tab/>
        <w:t xml:space="preserve">Continuar com a análise do mérito da questão; e 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left="12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5.</w:t>
        <w:tab/>
        <w:t>Publicar esta decisão e incluí-la em seu Relatório Anual para a Assembléia Geral da OEA.</w:t>
      </w:r>
    </w:p>
    <w:p>
      <w:pPr>
        <w:pStyle w:val="Normal"/>
        <w:ind w:left="12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spacing w:before="0" w:after="0"/>
        <w:ind w:firstLine="720"/>
        <w:jc w:val="both"/>
        <w:rPr>
          <w:rFonts w:ascii="Univers" w:hAnsi="Univers" w:cs="Univers"/>
          <w:sz w:val="20"/>
          <w:szCs w:val="20"/>
          <w:lang w:val="en-US" w:eastAsia="en-US"/>
        </w:rPr>
      </w:pPr>
      <w:r>
        <w:rPr>
          <w:rFonts w:cs="Univers" w:ascii="Univers" w:hAnsi="Univers"/>
          <w:sz w:val="20"/>
          <w:szCs w:val="20"/>
          <w:lang w:val="en-US" w:eastAsia="en-US"/>
        </w:rPr>
        <w:t>Dado e assinado na cidade de Washington, D.C., aos 31 dias do mês de outubro de 2011.  (Assinado): Dinah Shelton, Presidenta; José de Jesús Orozco Henríquez, Primeiro Vice-Presidente; Rodrigo Escobar Gil, Segundo Vice-Presidente; Felipe González, Luz Patricia Mejía Guerrero e María Silvia Guillén, Membros da Comissã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Conforme o disposto no artigo 17.2 do Regulamento da CIDH, o Comissionado Paulo Sérgio Pinheiro, de nacionalidade brasileira, não participou do debate nem da decisão do presente relatório. Ainda, o Comissionado Felipe González tampouco participou das deliberações nem da votação sobre o presente relatório, em conformidade com o artigo 17.3 do Regulamento da CIDH.</w:t>
      </w:r>
    </w:p>
  </w:footnote>
  <w:footnote w:id="3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Mediante comunicação apresentada à CIDH em 11 de março de 2008, a peticionária conferiu mandato judicial ao advogado Alberto Espinoza Pino, para que a represente na petição interposta perante a CIDH.</w:t>
      </w:r>
    </w:p>
  </w:footnote>
  <w:footnote w:id="4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O artigo 37.3 do então vigente Regulamento da Comissão Interamericana corresponde ao atualmente vigente artigo 36.3 do referido Regulamento.</w:t>
      </w:r>
    </w:p>
  </w:footnote>
  <w:footnote w:id="5">
    <w:p>
      <w:pPr>
        <w:pStyle w:val="Normal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 xml:space="preserve">Corte IDH. </w:t>
      </w:r>
      <w:r>
        <w:rPr>
          <w:rFonts w:cs="Univers" w:ascii="Univers" w:hAnsi="Univers"/>
          <w:i/>
          <w:sz w:val="16"/>
          <w:szCs w:val="16"/>
          <w:lang w:val="pt-BR"/>
        </w:rPr>
        <w:t>Interpretação da Declaração Americana dos Direitos e Deveres do Homem no Marco do Artigo 64 da Convenção Americana sobre Direitos Humanos</w:t>
      </w:r>
      <w:r>
        <w:rPr>
          <w:rFonts w:cs="Univers" w:ascii="Univers" w:hAnsi="Univers"/>
          <w:sz w:val="16"/>
          <w:szCs w:val="16"/>
          <w:lang w:val="pt-BR"/>
        </w:rPr>
        <w:t>. Opinião Consultiva OC-10/89 de 14 de julho de 1989. Série A No. 10, para. 46.</w:t>
      </w:r>
    </w:p>
  </w:footnote>
  <w:footnote w:id="6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 xml:space="preserve">Ver, </w:t>
      </w:r>
      <w:r>
        <w:rPr>
          <w:rFonts w:cs="Univers" w:ascii="Univers" w:hAnsi="Univers"/>
          <w:i/>
          <w:sz w:val="16"/>
          <w:szCs w:val="16"/>
          <w:lang w:val="pt-BR"/>
        </w:rPr>
        <w:t>mutatis mutandi</w:t>
      </w:r>
      <w:r>
        <w:rPr>
          <w:rFonts w:cs="Univers" w:ascii="Univers" w:hAnsi="Univers"/>
          <w:sz w:val="16"/>
          <w:szCs w:val="16"/>
          <w:lang w:val="pt-BR"/>
        </w:rPr>
        <w:t>, CIDH, Relatório No. 44/09, Inadmissibilidade, Petição 12.161, Ciro Abdías Bodero Arellano (Perú), 27 de março de 2009, para. 28; e Relatório No. 45/09, Inadmissibilidade, Petição 12.079, María Mercedes Zapata Parra (Perú), 27 de março de 2009, para. 34.</w:t>
      </w:r>
    </w:p>
  </w:footnote>
  <w:footnote w:id="7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Ver Contestação do Estado apresentada em 6 de março de 2007, para. 42; e Comunicação da peticionária apresentada em 23 de maio de 2008, pág. 4.</w:t>
      </w:r>
    </w:p>
  </w:footnote>
  <w:footnote w:id="8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Cópias das decisões judiciais do Tribunal de Justiça do Estado de São Paulo sobre os Agravos em execução n° 00951052.3/8-0000-000 e n° 00830320.3/9-0000-000 – Anexo V da Comunicação do Estado apresentados nos dias 12 e 15 de novembro de 2008.</w:t>
      </w:r>
    </w:p>
  </w:footnote>
  <w:footnote w:id="9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Resolução </w:t>
      </w:r>
      <w:r>
        <w:rPr>
          <w:rFonts w:cs="Univers" w:ascii="Univers" w:hAnsi="Univers"/>
          <w:sz w:val="16"/>
          <w:szCs w:val="16"/>
          <w:lang w:val="pt-BR"/>
        </w:rPr>
        <w:t>SAP-026, artigo 1.</w:t>
      </w:r>
    </w:p>
  </w:footnote>
  <w:footnote w:id="10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Resolução </w:t>
      </w:r>
      <w:r>
        <w:rPr>
          <w:rFonts w:cs="Univers" w:ascii="Univers" w:hAnsi="Univers"/>
          <w:sz w:val="16"/>
          <w:szCs w:val="16"/>
          <w:lang w:val="pt-BR"/>
        </w:rPr>
        <w:t>SAP-026, artigo 4°.</w:t>
      </w:r>
    </w:p>
  </w:footnote>
  <w:footnote w:id="11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Resolução </w:t>
      </w:r>
      <w:r>
        <w:rPr>
          <w:rFonts w:cs="Univers" w:ascii="Univers" w:hAnsi="Univers"/>
          <w:sz w:val="16"/>
          <w:szCs w:val="16"/>
          <w:lang w:val="pt-BR"/>
        </w:rPr>
        <w:t>SAP-026, artigo 5°, II.</w:t>
      </w:r>
    </w:p>
  </w:footnote>
  <w:footnote w:id="12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Resolução </w:t>
      </w:r>
      <w:r>
        <w:rPr>
          <w:rFonts w:cs="Univers" w:ascii="Univers" w:hAnsi="Univers"/>
          <w:sz w:val="16"/>
          <w:szCs w:val="16"/>
          <w:lang w:val="pt-BR"/>
        </w:rPr>
        <w:t>SAP-026, artigo 5°, IV.</w:t>
      </w:r>
    </w:p>
  </w:footnote>
  <w:footnote w:id="13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Resolução </w:t>
      </w:r>
      <w:r>
        <w:rPr>
          <w:rFonts w:cs="Univers" w:ascii="Univers" w:hAnsi="Univers"/>
          <w:sz w:val="16"/>
          <w:szCs w:val="16"/>
          <w:lang w:val="pt-BR"/>
        </w:rPr>
        <w:t>SAP-026, artigo 2°.</w:t>
      </w:r>
    </w:p>
  </w:footnote>
  <w:footnote w:id="14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i/>
          <w:sz w:val="16"/>
          <w:szCs w:val="16"/>
          <w:lang w:val="pt-BR"/>
        </w:rPr>
        <w:t xml:space="preserve">Resolução </w:t>
      </w:r>
      <w:r>
        <w:rPr>
          <w:rFonts w:cs="Univers" w:ascii="Univers" w:hAnsi="Univers"/>
          <w:sz w:val="16"/>
          <w:szCs w:val="16"/>
          <w:lang w:val="pt-BR"/>
        </w:rPr>
        <w:t>SAP-026, artigo 8°.</w:t>
      </w:r>
    </w:p>
  </w:footnote>
  <w:footnote w:id="15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Lei  7.210 (conforme as modificações introduzidas pela Lei 10.792), artigo 54.</w:t>
      </w:r>
    </w:p>
  </w:footnote>
  <w:footnote w:id="16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Lei 10.792, artigo 54, 2°.</w:t>
      </w:r>
    </w:p>
  </w:footnote>
  <w:footnote w:id="17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 xml:space="preserve">Com respeito ao alcance do recurso de  </w:t>
      </w:r>
      <w:r>
        <w:rPr>
          <w:rFonts w:cs="Univers" w:ascii="Univers" w:hAnsi="Univers"/>
          <w:i/>
          <w:sz w:val="16"/>
          <w:szCs w:val="16"/>
          <w:lang w:val="pt-BR"/>
        </w:rPr>
        <w:t>habeas corpus</w:t>
      </w:r>
      <w:r>
        <w:rPr>
          <w:rFonts w:cs="Univers" w:ascii="Univers" w:hAnsi="Univers"/>
          <w:sz w:val="16"/>
          <w:szCs w:val="16"/>
          <w:lang w:val="pt-BR"/>
        </w:rPr>
        <w:t>, a CIDH observa que, de acordo com o artigo 5°, LXVIII, da Constituição brasileira,  “conceder-se-á habeas corpus sempre que alguém sofrer ou se achar ameaçado de sofrer violência ou coação em sua liberdade de locomoção, por ilegalidade ou abuso de poder”.</w:t>
      </w:r>
    </w:p>
  </w:footnote>
  <w:footnote w:id="18">
    <w:p>
      <w:pPr>
        <w:pStyle w:val="Footnote"/>
        <w:spacing w:before="0" w:after="12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Conforme o artigo 197 da Lei de Execução  Penal, “Das decisões proferidas pelo juiz caberá recurso de agravo, sem efeito suspensivo.”</w:t>
      </w:r>
    </w:p>
  </w:footnote>
  <w:footnote w:id="19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 xml:space="preserve">A CIDH admite este artigo da Convenção em virtude do princípio </w:t>
      </w:r>
      <w:r>
        <w:rPr>
          <w:rFonts w:cs="Univers" w:ascii="Univers" w:hAnsi="Univers"/>
          <w:i/>
          <w:sz w:val="16"/>
          <w:szCs w:val="16"/>
          <w:lang w:val="pt-BR"/>
        </w:rPr>
        <w:t>iura novit cu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  <w:sz w:val="20"/>
        <w:szCs w:val="20"/>
      </w:rPr>
    </w:pPr>
    <w:r>
      <w:rPr>
        <w:rFonts w:cs="Univers" w:ascii="Univers" w:hAnsi="Univer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b w:val="false"/>
        <w:szCs w:val="20"/>
        <w:bCs/>
        <w:rFonts w:ascii="Univers" w:hAnsi="Univers" w:cs="Univers"/>
        <w:color w:val="000000"/>
        <w:lang w:val="es-E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sz w:val="22"/>
        <w:szCs w:val="22"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both"/>
      <w:outlineLvl w:val="1"/>
    </w:pPr>
    <w:rPr>
      <w:rFonts w:ascii="Univers" w:hAnsi="Univers" w:cs="Univer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" w:hAnsi="Univers" w:cs="Univer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eastAsia="Wingdings" w:cs="Wingdings"/>
      <w:i w:val="false"/>
      <w:sz w:val="1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cs="Univers"/>
      <w:b w:val="false"/>
      <w:bCs/>
      <w:color w:val="000000"/>
      <w:position w:val="0"/>
      <w:sz w:val="20"/>
      <w:sz w:val="20"/>
      <w:szCs w:val="20"/>
      <w:vertAlign w:val="baseline"/>
      <w:lang w:val="es-ES"/>
    </w:rPr>
  </w:style>
  <w:style w:type="character" w:styleId="WW8Num6z1">
    <w:name w:val="WW8Num6z1"/>
    <w:qFormat/>
    <w:rPr>
      <w:rFonts w:ascii="Univers" w:hAnsi="Univers" w:cs="Univers"/>
      <w:b w:val="false"/>
      <w:bCs/>
      <w:i w:val="false"/>
      <w:color w:val="000000"/>
      <w:sz w:val="20"/>
      <w:szCs w:val="20"/>
      <w:lang w:val="es-ES"/>
    </w:rPr>
  </w:style>
  <w:style w:type="character" w:styleId="WW8Num7z0">
    <w:name w:val="WW8Num7z0"/>
    <w:qFormat/>
    <w:rPr>
      <w:rFonts w:ascii="Univers" w:hAnsi="Univers" w:cs="Univers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Univers" w:hAnsi="Univers" w:cs="Univers"/>
      <w:sz w:val="22"/>
      <w:szCs w:val="22"/>
    </w:rPr>
  </w:style>
  <w:style w:type="character" w:styleId="WW8Num9z1">
    <w:name w:val="WW8Num9z1"/>
    <w:qFormat/>
    <w:rPr>
      <w:rFonts w:ascii="Verdana" w:hAnsi="Verdana" w:cs="Verdana"/>
      <w:b/>
      <w:sz w:val="20"/>
    </w:rPr>
  </w:style>
  <w:style w:type="character" w:styleId="WW8Num9z3">
    <w:name w:val="WW8Num9z3"/>
    <w:qFormat/>
    <w:rPr>
      <w:rFonts w:ascii="Verdana" w:hAnsi="Verdana" w:cs="Verdana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Univers" w:hAnsi="Univers" w:eastAsia="MS Mincho;Arial Unicode M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TextCharCharCharCharCharChar">
    <w:name w:val="Footnote Text Char Char Char Char Char Char"/>
    <w:qFormat/>
    <w:rPr>
      <w:rFonts w:eastAsia="MS Mincho;Arial Unicode MS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MS Mincho;Arial Unicode MS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MS Mincho;Arial Unicode MS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lang w:val="pt-B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3:00Z</dcterms:created>
  <dc:creator/>
  <dc:description/>
  <cp:keywords/>
  <dc:language>en-US</dc:language>
  <cp:lastModifiedBy/>
  <cp:lastPrinted>2011-08-25T18:29:00Z</cp:lastPrinted>
  <dcterms:modified xsi:type="dcterms:W3CDTF">2012-01-24T19:33:00Z</dcterms:modified>
  <cp:revision>2</cp:revision>
  <dc:subject/>
  <dc:title>Relatório No. 143/11</dc:title>
</cp:coreProperties>
</file>