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cs="Univers" w:ascii="Univers" w:hAnsi="Univers"/>
          <w:b/>
          <w:sz w:val="20"/>
          <w:lang w:val="es-ES_tradnl"/>
        </w:rPr>
        <w:t>RELATÓRIO No. 130/10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PETIÇÃO 358-01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DECISÃO DE ARQUIVO</w:t>
      </w:r>
      <w:r>
        <w:rPr>
          <w:rStyle w:val="FootnoteCharacters"/>
          <w:rStyle w:val="FootnoteAnchor"/>
          <w:rFonts w:cs="Univers" w:ascii="Univers" w:hAnsi="Univers"/>
          <w:bCs/>
          <w:sz w:val="20"/>
          <w:lang w:val="es-ES"/>
        </w:rPr>
        <w:footnoteReference w:id="2"/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Univers" w:hAnsi="Univers" w:cs="Univers"/>
          <w:sz w:val="20"/>
          <w:lang w:val="es-ES"/>
        </w:rPr>
      </w:pPr>
      <w:r>
        <w:rPr>
          <w:rFonts w:cs="Univers" w:ascii="Univers" w:hAnsi="Univers"/>
          <w:sz w:val="20"/>
          <w:lang w:val="es-ES"/>
        </w:rPr>
        <w:t>BRASIL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rFonts w:cs="Univers" w:ascii="Univers" w:hAnsi="Univers"/>
          <w:sz w:val="20"/>
          <w:lang w:val="pt-BR"/>
        </w:rPr>
        <w:t>23 de outubro de 2010</w:t>
      </w:r>
    </w:p>
    <w:p>
      <w:pPr>
        <w:pStyle w:val="Normal"/>
        <w:ind w:right="-720" w:hanging="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/>
      </w:pPr>
      <w:r>
        <w:rPr>
          <w:rFonts w:cs="Univers" w:ascii="Univers" w:hAnsi="Univers"/>
          <w:b/>
          <w:sz w:val="20"/>
          <w:lang w:val="pt-BR"/>
        </w:rPr>
        <w:t>SUPOSTA VÍTIMA:</w:t>
      </w:r>
      <w:r>
        <w:rPr>
          <w:rFonts w:cs="Univers" w:ascii="Univers" w:hAnsi="Univers"/>
          <w:sz w:val="20"/>
          <w:lang w:val="pt-BR"/>
        </w:rPr>
        <w:t xml:space="preserve"> </w:t>
        <w:tab/>
        <w:tab/>
        <w:tab/>
        <w:t>Alex Argona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ind w:right="-720" w:hanging="0"/>
        <w:jc w:val="both"/>
        <w:rPr/>
      </w:pPr>
      <w:r>
        <w:rPr>
          <w:rFonts w:cs="Univers" w:ascii="Univers" w:hAnsi="Univers"/>
          <w:b/>
          <w:sz w:val="20"/>
          <w:lang w:val="es-ES"/>
        </w:rPr>
        <w:t>PETICIONÁRIO:</w:t>
      </w:r>
      <w:r>
        <w:rPr>
          <w:rFonts w:cs="Univers" w:ascii="Univers" w:hAnsi="Univers"/>
          <w:sz w:val="20"/>
          <w:lang w:val="es-ES"/>
        </w:rPr>
        <w:t xml:space="preserve"> </w:t>
        <w:tab/>
        <w:tab/>
        <w:tab/>
        <w:t>Alex Argona</w:t>
      </w:r>
    </w:p>
    <w:p>
      <w:pPr>
        <w:pStyle w:val="Normal"/>
        <w:ind w:right="-720" w:hanging="0"/>
        <w:jc w:val="both"/>
        <w:rPr>
          <w:rFonts w:ascii="Univers" w:hAnsi="Univers" w:cs="Univers"/>
          <w:sz w:val="20"/>
          <w:lang w:val="es-ES"/>
        </w:rPr>
      </w:pPr>
      <w:r>
        <w:rPr>
          <w:rFonts w:cs="Univers" w:ascii="Univers" w:hAnsi="Univers"/>
          <w:sz w:val="20"/>
          <w:lang w:val="es-ES"/>
        </w:rPr>
      </w:r>
    </w:p>
    <w:p>
      <w:pPr>
        <w:pStyle w:val="Normal"/>
        <w:ind w:left="3600" w:hanging="3600"/>
        <w:jc w:val="both"/>
        <w:rPr/>
      </w:pPr>
      <w:r>
        <w:rPr>
          <w:rFonts w:cs="Univers" w:ascii="Univers" w:hAnsi="Univers"/>
          <w:b/>
          <w:sz w:val="20"/>
          <w:lang w:val="pt-BR"/>
        </w:rPr>
        <w:t>VIOLAÇÕES ALEGADAS:</w:t>
      </w:r>
      <w:r>
        <w:rPr>
          <w:rFonts w:cs="Univers" w:ascii="Univers" w:hAnsi="Univers"/>
          <w:sz w:val="20"/>
          <w:lang w:val="pt-BR"/>
        </w:rPr>
        <w:t xml:space="preserve"> </w:t>
        <w:tab/>
        <w:t>O peticionário não faz referência expressa, mas são inferidas possíveis violações aos artigos 8 e 25 da Convenção Americana de Direitos Humanos</w:t>
      </w:r>
    </w:p>
    <w:p>
      <w:pPr>
        <w:pStyle w:val="Normal"/>
        <w:ind w:left="3600" w:hanging="360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lang w:val="pt-BR"/>
        </w:rPr>
        <w:t xml:space="preserve">DATA DE INÍCIO DO TRÂMITE: </w:t>
      </w:r>
      <w:r>
        <w:rPr>
          <w:rFonts w:cs="Univers" w:ascii="Univers" w:hAnsi="Univers"/>
          <w:sz w:val="20"/>
          <w:lang w:val="pt-BR"/>
        </w:rPr>
        <w:tab/>
        <w:t>6 de junho de 2001</w:t>
      </w:r>
    </w:p>
    <w:p>
      <w:pPr>
        <w:pStyle w:val="Normal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  <w:t>POSIÇÕES DAS PARTES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  <w:t>A.</w:t>
        <w:tab/>
        <w:t>Posição do peticionário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  <w:lang w:val="pt-BR"/>
        </w:rPr>
        <w:t>O peticionário observa que, no ano de 1992, quando exercia a função de policial militar do estado de São Paulo, foi processado e condenado por crime de p</w:t>
      </w:r>
      <w:r>
        <w:rPr>
          <w:rFonts w:cs="Univers" w:ascii="Univers" w:hAnsi="Univers"/>
          <w:iCs/>
          <w:sz w:val="20"/>
          <w:lang w:val="pt-BR"/>
        </w:rPr>
        <w:t>eculato</w:t>
      </w:r>
      <w:r>
        <w:rPr>
          <w:rFonts w:cs="Univers" w:ascii="Univers" w:hAnsi="Univers"/>
          <w:sz w:val="20"/>
          <w:lang w:val="pt-BR"/>
        </w:rPr>
        <w:t xml:space="preserve"> pelo Tribunal de Justiça Militar de São Paulo a cinco anos de reclusão em regime semi-aberto. Segundo o peticionário, ele interpôs um recurso de </w:t>
      </w:r>
      <w:r>
        <w:rPr>
          <w:rFonts w:cs="Univers" w:ascii="Univers" w:hAnsi="Univers"/>
          <w:iCs/>
          <w:sz w:val="20"/>
          <w:lang w:val="pt-BR"/>
        </w:rPr>
        <w:t>revisão criminal</w:t>
      </w:r>
      <w:r>
        <w:rPr>
          <w:rFonts w:cs="Univers" w:ascii="Univers" w:hAnsi="Univers"/>
          <w:sz w:val="20"/>
          <w:lang w:val="pt-BR"/>
        </w:rPr>
        <w:t xml:space="preserve"> – n° 122/99 – em 9 de novembro de 1999; contudo, 1 ano e 6 meses após a interposição, o referido recurso seguia em trâmite, sem nenhum avanço no Tribunal de Justiça Militar de São Paulo.</w:t>
      </w:r>
    </w:p>
    <w:p>
      <w:pPr>
        <w:pStyle w:val="Normal"/>
        <w:ind w:left="360" w:hanging="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Em consequência do anterior, o peticionário sustenta que os recursos internos são ineficazes e há demora injustificada no trâmite do recurso de revisão criminal.</w:t>
      </w:r>
    </w:p>
    <w:p>
      <w:pPr>
        <w:pStyle w:val="Normal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  <w:t>B.</w:t>
        <w:tab/>
        <w:t>Posição do estado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  <w:lang w:val="pt-BR"/>
        </w:rPr>
        <w:t>O Estado do Brasil apenas respondeu à solicitação de informações formulada pela Comissão em 13 de março de 2009. Em sua resposta, recebida pela CIDH em 17 de março de 2009, o Estado brasileiro manifesta que a revisão criminal nº 122/99 foi denegada pelo Tribunal de Justiça Militar de São Paulo em 15 de dezembro de 2004. Segundo o Estado, tal sentença transitou em julgado, tornando-se definitiva em 16 de fevereiro de 2005. O Estado adjunta cópia da referida decisão.</w:t>
      </w:r>
    </w:p>
    <w:p>
      <w:pPr>
        <w:pStyle w:val="Normal"/>
        <w:widowControl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  <w:lang w:val="pt-BR"/>
        </w:rPr>
        <w:t>Portanto, o Estado observa que não existe nenhuma irregularidade no trâmite dessa ação, que a Comissão não pode revisar tal sentença interna e que não foram cometidas violações aos direitos humanos da suposta vítima.</w:t>
      </w:r>
    </w:p>
    <w:p>
      <w:pPr>
        <w:pStyle w:val="Normal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  <w:t>II.</w:t>
        <w:tab/>
        <w:t>TRÂMITE PERANTE A CIDH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  <w:lang w:val="pt-BR"/>
        </w:rPr>
        <w:t>A petição foi recebida na Comissão em 4 de junho de 2001. Mediante nota de 6 de junho de 2001, a CIDH notificou a denúncia ao Estado brasileiro, para que no prazo de dois meses proporcionasse a informação que considerasse oportuna. Em virtude da falta de resposta do Estado, em 14 de janeiro de 2009, a Comissão reiterou sua solicitação de informações anterior. Além disso, nessa mesma data, a CIDH solicitou ao peticionário que apresentasse informações atualizadas a respeito dos fatos alegados, especificamente sobre os requisitos de admissibilidade da petição.</w:t>
      </w:r>
    </w:p>
    <w:p>
      <w:pPr>
        <w:pStyle w:val="Normal"/>
        <w:widowControl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Até a presente data, o peticionário não apresentou informações mais detalhadas e atualizadas a respeito dos fatos referidos na petição.  Por outro lado, a Comissão recebeu a resposta do Estado sobre esta petição em 17 de março de 2009. Mencionada comunicação foi devidamente transmitida ao peticionário, em 19 de março de 2009, para que apresentasse a informação que considerasse pertinente, no prazo de um mês. Não obstante, até a data da presente decisão, o peticionário não apresentou informações mais detalhadas e atualizadas a respeito dos fatos referidos na petição.</w:t>
      </w:r>
    </w:p>
    <w:p>
      <w:pPr>
        <w:pStyle w:val="Normal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  <w:t>III.</w:t>
        <w:tab/>
        <w:t>FUNDAMENTO PARA A DECISÃO DE ARQUIVO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  <w:lang w:val="pt-BR"/>
        </w:rPr>
        <w:t>Tanto o artigo 48.1.b da Convenção Americana como o artigo 42 do Regulamento da Comissão Interamericana de Direitos Humanos, estabelecem que, dentro do processo de trâmite de uma petição, recebidas as informações ou transcorrido o prazo fixado sem que sejam recebidas, a CIDH verificará se existem ou subsistem os motivos da petição ou comunicação e em caso de não existir ou subsistir ordenará o arquivamento dos autos.</w:t>
      </w:r>
    </w:p>
    <w:p>
      <w:pPr>
        <w:pStyle w:val="Normal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Univers"/>
          <w:sz w:val="20"/>
          <w:lang w:val="pt-BR"/>
        </w:rPr>
      </w:pPr>
      <w:r>
        <w:rPr>
          <w:rFonts w:cs="Arial" w:ascii="Univers" w:hAnsi="Univers"/>
          <w:sz w:val="20"/>
          <w:lang w:val="pt-BR"/>
        </w:rPr>
        <w:t>De acordo com a informação apresentada pelo Estado, o recurso de revisão criminal Nº 122/99 foi decidido através de sentença de 15 de dezembro de 2004, com o que foram sanados os fatos que deram lugar à denúncia apresentada.</w:t>
      </w:r>
    </w:p>
    <w:p>
      <w:pPr>
        <w:pStyle w:val="Normal"/>
        <w:widowControl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  <w:lang w:val="pt-BR"/>
        </w:rPr>
        <w:t>Em consequência, a Comissão decide arquivar a presente petição, de acordo com o artigo 48.1.b da Convenção Americana, assim como o artigo 42.1.a do Regulamento da CIDH</w:t>
      </w:r>
      <w:r>
        <w:rPr>
          <w:rFonts w:cs="Arial" w:ascii="Univers" w:hAnsi="Univers"/>
          <w:sz w:val="20"/>
          <w:lang w:val="pt-BR"/>
        </w:rPr>
        <w:t>, uma vez que deixaram de existir os motivos da petição original</w:t>
      </w:r>
      <w:r>
        <w:rPr>
          <w:rFonts w:cs="Univers" w:ascii="Univers" w:hAnsi="Univers"/>
          <w:sz w:val="20"/>
          <w:lang w:val="pt-BR"/>
        </w:rPr>
        <w:t>.</w:t>
      </w:r>
    </w:p>
    <w:p>
      <w:pPr>
        <w:pStyle w:val="Normal"/>
        <w:widowControl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spacing w:val="-2"/>
          <w:sz w:val="20"/>
          <w:lang w:val="pt-BR"/>
        </w:rPr>
        <w:t>Dado e assinado na cidade de Washington, D.C., aos 23 dias do mês de outubro de 2010.  (Assinado): Felipe González, Presidente; Dinah Shelton, Segunda Vice-presidente;</w:t>
      </w:r>
      <w:r>
        <w:rPr>
          <w:rFonts w:cs="Univers" w:ascii="Univers" w:hAnsi="Univers"/>
          <w:sz w:val="20"/>
          <w:lang w:val="pt-BR"/>
        </w:rPr>
        <w:t xml:space="preserve"> Luz Patricia Mejía Guerrero, </w:t>
      </w:r>
      <w:r>
        <w:rPr>
          <w:rFonts w:cs="Univers" w:ascii="Univers" w:hAnsi="Univers"/>
          <w:spacing w:val="-2"/>
          <w:sz w:val="20"/>
          <w:lang w:val="pt-BR"/>
        </w:rPr>
        <w:t>María Silvia Guillén, José de Jesús Orozco Henríquez e Rodrigo Escobar Gil, Membros da Comissão.</w:t>
      </w:r>
    </w:p>
    <w:p>
      <w:pPr>
        <w:pStyle w:val="Normal"/>
        <w:widowControl/>
        <w:ind w:firstLine="72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right="-720"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 xml:space="preserve">Em conformidade com o artigo 17.2.a do Regulamento da </w:t>
      </w:r>
      <w:r>
        <w:rPr>
          <w:rFonts w:cs="Tahoma" w:ascii="Univers" w:hAnsi="Univers"/>
          <w:sz w:val="16"/>
          <w:szCs w:val="16"/>
          <w:lang w:val="pt-BR"/>
        </w:rPr>
        <w:t>CIDH</w:t>
      </w:r>
      <w:r>
        <w:rPr>
          <w:rFonts w:cs="Univers" w:ascii="Univers" w:hAnsi="Univers"/>
          <w:sz w:val="16"/>
          <w:szCs w:val="16"/>
          <w:lang w:val="pt-BR"/>
        </w:rPr>
        <w:t xml:space="preserve">, o membro da Comissão Interamericana, Paulo Sérgio Pinheiro, de nacionalidade brasileira, não participou nas deliberações nem na votação sobre o presente relatóri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" w:hAnsi="Univers" w:cs="Univer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" w:hAnsi="Univers" w:cs="Univers"/>
                        <w:sz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17:00Z</dcterms:created>
  <dc:creator>Leonardo Hidaka</dc:creator>
  <dc:description/>
  <cp:keywords/>
  <dc:language>en-US</dc:language>
  <cp:lastModifiedBy>Claudia Ramos</cp:lastModifiedBy>
  <dcterms:modified xsi:type="dcterms:W3CDTF">2011-01-05T21:17:00Z</dcterms:modified>
  <cp:revision>2</cp:revision>
  <dc:subject/>
  <dc:title>Relatório 130/10</dc:title>
</cp:coreProperties>
</file>