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  <w:bCs/>
          <w:sz w:val="20"/>
          <w:szCs w:val="20"/>
        </w:rPr>
        <w:t>RELATÓRIO No. 131/10</w:t>
      </w:r>
    </w:p>
    <w:p>
      <w:pPr>
        <w:pStyle w:val="Normal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PETIÇÃO 162-03</w:t>
      </w:r>
    </w:p>
    <w:p>
      <w:pPr>
        <w:pStyle w:val="Normal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DECISÃO DE ARQUIVO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es-UY"/>
        </w:rPr>
      </w:pPr>
      <w:r>
        <w:rPr>
          <w:rFonts w:cs="Univers" w:ascii="Univers" w:hAnsi="Univers"/>
          <w:sz w:val="20"/>
          <w:szCs w:val="20"/>
          <w:lang w:val="es-UY"/>
        </w:rPr>
        <w:t>BRASIL</w:t>
      </w:r>
      <w:r>
        <w:rPr>
          <w:rStyle w:val="FootnoteCharacters"/>
          <w:rStyle w:val="FootnoteAnchor"/>
          <w:rFonts w:cs="Univers" w:ascii="Univers" w:hAnsi="Univers"/>
          <w:sz w:val="20"/>
          <w:szCs w:val="20"/>
          <w:lang w:val="es-UY"/>
        </w:rPr>
        <w:footnoteReference w:id="2"/>
      </w:r>
    </w:p>
    <w:p>
      <w:pPr>
        <w:pStyle w:val="Normal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23 de outubro de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SUPOSTA VÍTIMA</w:t>
      </w:r>
      <w:r>
        <w:rPr>
          <w:rFonts w:cs="Univers" w:ascii="Univers" w:hAnsi="Univers"/>
          <w:sz w:val="20"/>
          <w:szCs w:val="20"/>
          <w:lang w:val="pt-BR"/>
        </w:rPr>
        <w:t xml:space="preserve">: </w:t>
        <w:tab/>
        <w:tab/>
        <w:t>Celso Danie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PETICIONÁRIO:</w:t>
        <w:tab/>
      </w:r>
      <w:r>
        <w:rPr>
          <w:rFonts w:cs="Univers" w:ascii="Univers" w:hAnsi="Univers"/>
          <w:sz w:val="20"/>
          <w:szCs w:val="20"/>
          <w:lang w:val="pt-BR"/>
        </w:rPr>
        <w:tab/>
        <w:tab/>
        <w:t>Bruno José Daniel Filh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DATA DE INÍCIO DO TRÂMITE</w:t>
      </w:r>
      <w:r>
        <w:rPr>
          <w:rFonts w:cs="Univers" w:ascii="Univers" w:hAnsi="Univers"/>
          <w:sz w:val="20"/>
          <w:szCs w:val="20"/>
          <w:lang w:val="pt-BR"/>
        </w:rPr>
        <w:t xml:space="preserve">: </w:t>
        <w:tab/>
        <w:t>20 de janeir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rFonts w:cs="Univers" w:ascii="Univers" w:hAnsi="Univers"/>
          <w:b/>
          <w:sz w:val="20"/>
          <w:szCs w:val="20"/>
          <w:lang w:val="es-UY"/>
        </w:rPr>
        <w:t>SUPOSTAS VIOLAÇÕES</w:t>
      </w:r>
      <w:r>
        <w:rPr>
          <w:rFonts w:cs="Univers" w:ascii="Univers" w:hAnsi="Univers"/>
          <w:sz w:val="20"/>
          <w:szCs w:val="20"/>
          <w:lang w:val="es-UY"/>
        </w:rPr>
        <w:t xml:space="preserve">: </w:t>
        <w:tab/>
        <w:tab/>
        <w:t>O peticionário não alega violações específ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UY"/>
        </w:rPr>
      </w:pPr>
      <w:r>
        <w:rPr>
          <w:rFonts w:cs="Verdana" w:ascii="Verdana" w:hAnsi="Verdana"/>
          <w:b/>
          <w:sz w:val="20"/>
          <w:szCs w:val="20"/>
          <w:lang w:val="es-U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UY"/>
        </w:rPr>
      </w:pPr>
      <w:r>
        <w:rPr>
          <w:rFonts w:cs="Verdana" w:ascii="Verdana" w:hAnsi="Verdana"/>
          <w:b/>
          <w:sz w:val="20"/>
          <w:szCs w:val="20"/>
          <w:lang w:val="es-U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POSIÇÕES DAS PARTES</w:t>
      </w:r>
    </w:p>
    <w:p>
      <w:pPr>
        <w:pStyle w:val="Normal"/>
        <w:ind w:firstLine="36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</w:rPr>
        <w:t>A.</w:t>
        <w:tab/>
      </w:r>
      <w:r>
        <w:rPr>
          <w:rFonts w:cs="Univers" w:ascii="Univers" w:hAnsi="Univers"/>
          <w:b/>
          <w:sz w:val="20"/>
          <w:szCs w:val="20"/>
          <w:lang w:val="pt-BR"/>
        </w:rPr>
        <w:t>Posição do peticionário</w:t>
      </w:r>
    </w:p>
    <w:p>
      <w:pPr>
        <w:pStyle w:val="Normal"/>
        <w:ind w:left="360" w:hanging="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Em 5 de março de 2003, a Comissão Interamericana de Direitos Humanos (a “Comissão Interamericana” ou a “CIDH”) recebeu uma comunicação na qual se solicitava sua intervenção para assegurar que as investigações sobre a morte de Celso Daniel (a “suposta vítima”), ex-Prefeito da cidade de Santo André, São Paulo, fossem realizadas pela Polícia Federal ao invés da Polícia Civi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 xml:space="preserve">O peticionário afirma que a investigação ineficiente realizada pela Polícia Civil apresenta uma série de irregularidades e contradições em relação ao sequestro, detenção e as circunstâncias nas quais ocorreu a morte da suposta vítima, entre 9 e 10 de janeiro de 2002.  Afirma que tais irregularidades e contradições foram demonstradas quando o Ministério Público começou a revisar a investigação realizada pela Polícia Civil. Ademais, ressalta que a ineficiência da investigação da polícia prejudicou o processo judicial correspondente, pois foram extraviadas uma quantidade substancial das provas que poderiam haver sido cruciais para determinar as circunstâncias da morte.  O peticionário indica que sem o diligente trabalho do Ministério Público teria sido impossível identificar o autor intelectual do crime.  Esta pessoa teria sido presa em dezembro de 2003 e denunciada pelo crime, junto com outros acusados. Contudo, o autor intelectual foi posto em liberdade em julho de 2004 em razão de uma decisão de </w:t>
      </w:r>
      <w:r>
        <w:rPr>
          <w:rFonts w:cs="Univers" w:ascii="Univers" w:hAnsi="Univers"/>
          <w:i/>
          <w:sz w:val="20"/>
          <w:szCs w:val="20"/>
          <w:lang w:val="pt-BR"/>
        </w:rPr>
        <w:t>hábeas corpus</w:t>
      </w:r>
      <w:r>
        <w:rPr>
          <w:rFonts w:cs="Univers" w:ascii="Univers" w:hAnsi="Univers"/>
          <w:sz w:val="20"/>
          <w:szCs w:val="20"/>
          <w:lang w:val="pt-BR"/>
        </w:rPr>
        <w:t xml:space="preserve"> do Supremo Tribunal Federal, devido a sua prolongada detenção preventiva.  O peticionário observa que a investigação do assassinato da suposta vítima é complexa e se tornou mais difícil em razão das deficiências iniciais da investigação realizada pela Polícia Civil, e também porque posteriormente ao crime oito pessoas vinculadas à investigação teriam sido assassinadas (testemunhas e outros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B.</w:t>
        <w:tab/>
        <w:t>Posição do Estado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Em sua resposta de 3 de maio de 2006, o Estado assevera que a petição é inadmissível por não terem sido esgotados os recursos internos, de acordo com o disposto no artigo 46.1.a da Convenção Americana.  Ademais, o Estado assinala que o peticionário não cumpriu com os requisitos estabelecidos no artigo 28 do Regulamento da CIDH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highlight w:val="yellow"/>
          <w:lang w:val="pt-BR"/>
        </w:rPr>
      </w:pPr>
      <w:r>
        <w:rPr>
          <w:rFonts w:cs="Univers" w:ascii="Univers" w:hAnsi="Univers"/>
          <w:sz w:val="20"/>
          <w:szCs w:val="20"/>
          <w:highlight w:val="yellow"/>
          <w:lang w:val="pt-BR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A respeito da investigação sobre a morte da suposta vítima, o Estado observa que seu corpo foi encontrado em 20 de janeiro de 2002.  De acordo com o Estado, foi imediatamente iniciada uma investigação policial.  O Estado afirma que em 4 de abril de 2002, o Ministério Público denunciou seis pessoas pela morte da suposta vítima e outros delitos conexos. Ademais, de acordo com o Estado, o Ministério Público realizou sua própria investigação complementar, separada da investigação da Polícia Civil, a qual resultou em um aditamento à denúncia em 5 de novembro de 2003, a fim de acusar ao autor intelectual do crime e outro autor material. O Brasil ressalta que o suposto autor intelectual era um amigo da vítima que se encontrava dirigindo o veículo no momento do sequestro e que teria servido como testemunha principal durante a investigação inicial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Com respeito ao processo penal sobre a morte da suposta vítima, o Estado argumentou que se trata de um procedimento complexo devido ao elevado número de acusados –oito no total—e as circunstâncias do delito.  O Brasil indica que apesar de tudo, a ação penal foi devidamente manejada pelas autoridades judiciais e que o peticionário reconheceu a complexidade destas investigaçõe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II.</w:t>
        <w:tab/>
        <w:t>TRÂMITE PERANTE A CIDH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7.</w:t>
        <w:tab/>
        <w:t>A Comissão Interamericana recebeu a petição em 5 de março de 2003. Após múltiplas solicitações de informações adicionais e as respectivas comunicações do peticionário, em 20 de janeiro de 2006, a CIDH notificou ao Estado sobre a petição e fixou um prazo de dois meses para que enviasse a informação que considerasse apropriada.  O Estado enviou sua resposta à petição em 3 de maio de 2006.  Em 10 de maio de 2006, a CIDH transmitiu devidamente esta comunicação ao peticionário e solicitou que este apresentasse suas observaç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8.</w:t>
        <w:tab/>
        <w:t>Em 18 de julho de 2006, o peticionário solicitou um mês de prorrogação para apresentar suas observações relacionadas à resposta do Estado, a qual foi outorgada pela Comissão Interamericana, em 1 de agosto de 2006.  Como o peticionário não respondeu, em 14 de janeiro de 2009, a Comissão Interamericana reiterou sua prévia solicitação de informações. Na mesma data, a CIDH solicitou, ademais, ao peticionário que apresentasse informação atualizada sobre os fatos alegados, especificamente sobre os requisitos relacionados à admissibilidade da petição, e fixou um prazo de um mê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9.</w:t>
        <w:tab/>
        <w:t>Uma vez não tendo o peticionário apresentado observações a respeito da resposta do Estado e tendo sido concluído o prazo fixado, em 15 de setembro de 2009, a CIDH reiterou sua prévia solicitação de informações, além de questionar acerca da existência ou subsistência dos motivos da petição. Nesta mesma data, a CIDH informou ao peticionário que poderia ordenar o arquivamento do caso, em conformidade com o artigo 48.1.b da Convenção Americana. Até a data da presente decisão, o peticionário não respondeu à solicitação da CIDH e, tampouco apresentou informações detalhadas e atualizadas a respeito dos fatos referidos na petiçã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III.</w:t>
        <w:tab/>
        <w:t>FUNDAMENTOS PARA A DECISÃO DE ARQUIVO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Os artigos 48.1.b da Convenção Americana e o 42 do Regulamento da CIDH estabelecem que antes de decidir sobre a admissibilidade de um caso, a Comissão Interamericana deverá se assegurar que existem ou subsistem os motivos para a petição; e caso considere que não, deverá mandar arquivar os autos. Ademais, o artigo 42.1.a do Regulamento estabelece que a CIDH pode decidir arquivar os autos quando não disponha da informação necessária para alcançar uma decisão sobre a petição ou cas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11.</w:t>
        <w:tab/>
        <w:t>Até a data da adoção da presente decisão, a Comissão Interamericana ainda não conta com os elementos necessários para adotar uma decisão com respeito à admissibilidade desta petição, apesar das reiteradas solicitações de informação apresentadas ao peticionário. Especificamente, a CIDH não possui informações acerca do esgotamento dos recursos internos e outros requisitos relacionados à admissibilidade, tampouco possui informação sobre se ainda existem os motivos da presente petição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12.</w:t>
        <w:tab/>
        <w:t>Portanto, de acordo com o artigo 48.1.b da Convenção Americana eo artigo 42 de seu Regulamento, a CIDH decide arquivar esta petição.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spacing w:val="-2"/>
          <w:sz w:val="20"/>
          <w:szCs w:val="20"/>
          <w:lang w:val="pt-BR"/>
        </w:rPr>
        <w:t>Dado e assinado na cidade de Washington, D.C., aos 23 dias do mês de outubro de 2010.  (Assinado): Felipe González, Presidente; Dinah Shelton, Segunda Vice-presidente;</w:t>
      </w:r>
      <w:r>
        <w:rPr>
          <w:rFonts w:cs="Univers" w:ascii="Univers" w:hAnsi="Univers"/>
          <w:sz w:val="20"/>
          <w:szCs w:val="20"/>
          <w:lang w:val="pt-BR"/>
        </w:rPr>
        <w:t xml:space="preserve"> Luz Patricia Mejía Guerrero, </w:t>
      </w:r>
      <w:r>
        <w:rPr>
          <w:rFonts w:cs="Univers" w:ascii="Univers" w:hAnsi="Univers"/>
          <w:spacing w:val="-2"/>
          <w:sz w:val="20"/>
          <w:szCs w:val="20"/>
          <w:lang w:val="pt-BR"/>
        </w:rPr>
        <w:t>María Silvia Guillén, José de Jesús Orozco Henríquez e Rodrigo Escobar Gil, Membros da Comissão.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Em conformidade com o artigo 17.2.a do Regulamento da CIDH, o membro da Comissão Interamericana, Paulo Sérgio Pinheiro, de nacionalidade brasileira, não participou nas deliberações nem na votação sobre o presente relató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Univers" w:hAnsi="Univers" w:cs="Univer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Univers" w:hAnsi="Univers" w:cs="Univer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20:00Z</dcterms:created>
  <dc:creator>mfournier</dc:creator>
  <dc:description/>
  <cp:keywords/>
  <dc:language>en-US</dc:language>
  <cp:lastModifiedBy>Claudia Ramos</cp:lastModifiedBy>
  <cp:lastPrinted>2009-05-01T11:12:00Z</cp:lastPrinted>
  <dcterms:modified xsi:type="dcterms:W3CDTF">2011-02-03T16:11:00Z</dcterms:modified>
  <cp:revision>7</cp:revision>
  <dc:subject/>
  <dc:title>Relatório 131/10</dc:title>
</cp:coreProperties>
</file>