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  <w:sz w:val="20"/>
        </w:rPr>
        <w:t>RELATÓRIO No. 92/10</w:t>
      </w:r>
      <w:r>
        <w:rPr>
          <w:rStyle w:val="FootnoteCharacters"/>
          <w:rStyle w:val="FootnoteAnchor"/>
          <w:rFonts w:cs="Univers" w:ascii="Univers" w:hAnsi="Univers"/>
          <w:b/>
          <w:sz w:val="20"/>
          <w:u w:val="single"/>
        </w:rPr>
        <w:footnoteReference w:id="2"/>
      </w:r>
      <w:r>
        <w:rPr>
          <w:rFonts w:cs="Univers" w:ascii="Univers" w:hAnsi="Univers"/>
          <w:b/>
          <w:sz w:val="20"/>
          <w:vertAlign w:val="superscript"/>
        </w:rPr>
        <w:t>/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>PETIÇÃO 1122-03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>DECISÃO DE ARQUIVAR</w:t>
      </w:r>
    </w:p>
    <w:p>
      <w:pPr>
        <w:pStyle w:val="Normal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BRASIL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>15 de julho de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80" w:hanging="2880"/>
        <w:jc w:val="both"/>
        <w:rPr>
          <w:rFonts w:ascii="Univers" w:hAnsi="Univers" w:cs="Univers"/>
        </w:rPr>
      </w:pPr>
      <w:r>
        <w:rPr>
          <w:rFonts w:cs="Univers Bold" w:ascii="Univers Bold" w:hAnsi="Univers Bold"/>
          <w:b/>
          <w:caps/>
          <w:sz w:val="20"/>
        </w:rPr>
        <w:t>Suposta vítima</w:t>
      </w:r>
      <w:r>
        <w:rPr>
          <w:rFonts w:cs="Univers" w:ascii="Univers" w:hAnsi="Univers"/>
          <w:b/>
          <w:sz w:val="20"/>
        </w:rPr>
        <w:t>:</w:t>
      </w:r>
      <w:r>
        <w:rPr>
          <w:rFonts w:cs="Univers" w:ascii="Univers" w:hAnsi="Univers"/>
          <w:sz w:val="20"/>
        </w:rPr>
        <w:t xml:space="preserve"> </w:t>
        <w:tab/>
        <w:t>José Quirino Alves Júnior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 Bold" w:ascii="Univers Bold" w:hAnsi="Univers Bold"/>
          <w:b/>
          <w:caps/>
          <w:sz w:val="20"/>
        </w:rPr>
        <w:t>Peticionário</w:t>
      </w:r>
      <w:r>
        <w:rPr>
          <w:rFonts w:cs="Univers" w:ascii="Univers" w:hAnsi="Univers"/>
          <w:b/>
          <w:sz w:val="20"/>
        </w:rPr>
        <w:t>:</w:t>
      </w:r>
      <w:r>
        <w:rPr>
          <w:rFonts w:cs="Univers" w:ascii="Univers" w:hAnsi="Univers"/>
          <w:sz w:val="20"/>
        </w:rPr>
        <w:tab/>
        <w:tab/>
        <w:t>Jason Barbosa de Faria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 Bold" w:ascii="Univers Bold" w:hAnsi="Univers Bold"/>
          <w:b/>
          <w:caps/>
          <w:sz w:val="20"/>
        </w:rPr>
        <w:t>Data de recebimento:</w:t>
      </w:r>
      <w:r>
        <w:rPr>
          <w:rFonts w:cs="Univers" w:ascii="Univers" w:hAnsi="Univers"/>
          <w:sz w:val="20"/>
        </w:rPr>
        <w:t xml:space="preserve"> </w:t>
        <w:tab/>
        <w:t>5 de fevereiro de 2004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ind w:left="2880" w:hanging="2880"/>
        <w:jc w:val="both"/>
        <w:rPr>
          <w:rFonts w:ascii="Univers" w:hAnsi="Univers" w:cs="Univers"/>
        </w:rPr>
      </w:pPr>
      <w:r>
        <w:rPr>
          <w:rFonts w:cs="Univers Bold" w:ascii="Univers Bold" w:hAnsi="Univers Bold"/>
          <w:b/>
          <w:caps/>
          <w:sz w:val="20"/>
          <w:lang w:val="en-US" w:eastAsia="en-US"/>
        </w:rPr>
        <w:t>V</w:t>
      </w:r>
      <w:r>
        <w:rPr>
          <w:rFonts w:cs="Univers Bold" w:ascii="Univers Bold" w:hAnsi="Univers Bold"/>
          <w:b/>
          <w:caps/>
          <w:sz w:val="20"/>
        </w:rPr>
        <w:t>iolações alegadas</w:t>
      </w:r>
      <w:r>
        <w:rPr>
          <w:rFonts w:cs="Univers" w:ascii="Univers" w:hAnsi="Univers"/>
          <w:b/>
          <w:sz w:val="20"/>
        </w:rPr>
        <w:t>:</w:t>
      </w:r>
      <w:r>
        <w:rPr>
          <w:rFonts w:cs="Univers" w:ascii="Univers" w:hAnsi="Univers"/>
          <w:sz w:val="20"/>
        </w:rPr>
        <w:t xml:space="preserve"> </w:t>
        <w:tab/>
        <w:t xml:space="preserve">O peticionário não alega violações específicas. </w:t>
      </w:r>
    </w:p>
    <w:p>
      <w:pPr>
        <w:pStyle w:val="Normal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POSIÇÃO DAS PARTES</w:t>
      </w:r>
    </w:p>
    <w:p>
      <w:pPr>
        <w:pStyle w:val="Normal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  <w:t>A.</w:t>
        <w:tab/>
        <w:t>Peticionári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</w:rPr>
        <w:t>Em 22 de dezembro de 2003, a Comissão Interamericana de Direitos Humanos (“Comissão Interamericana” ou “CIDH”) recebeu petição contra a República Federativa do Brasil (“Estado” ou “Brasil”) na qual se alega a prolongada prisão preventiva de José Quirino Alves Júnior (“suposta vítima”), desde 21 de setembro de 2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</w:rPr>
        <w:t>De acordo com a documentação apresentada pelo peticionário, a suposta vítima havia sido acusada de duplo homicídio, cometido em 9 de agosto de 2000. A documentação também mostra que uma sentença de Pronúncia fora proferida pela autoridade judicial em 2 de outubro de 2002 e, conseqüentemente, o caso seria julgado perante o Tribunal do Jú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sz w:val="20"/>
        </w:rPr>
        <w:t>B.</w:t>
        <w:tab/>
        <w:t>Estado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</w:rPr>
        <w:t xml:space="preserve">Na sua resposta, o Estado observou que a petição P1122-03 era uma cópia do pedido de </w:t>
      </w:r>
      <w:r>
        <w:rPr>
          <w:rFonts w:cs="Univers" w:ascii="Univers" w:hAnsi="Univers"/>
          <w:i/>
          <w:sz w:val="20"/>
        </w:rPr>
        <w:t xml:space="preserve">habeas corpus </w:t>
      </w:r>
      <w:r>
        <w:rPr>
          <w:rFonts w:cs="Univers" w:ascii="Univers" w:hAnsi="Univers"/>
          <w:sz w:val="20"/>
        </w:rPr>
        <w:t xml:space="preserve">interposto junto ao Superior Tribunal de Justiça (“STJ”) pelo peticionário em nome da suposta vítima, em 25 de setembro de 2003. Além disso, o Brasil constatou que o STJ havia negado o recurso em 25 de novembro de 2003, com fundamento no fato de que a alegada demora do período probatório fora acarretada pelo próprio acusado. 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 xml:space="preserve">Considerando os fatos acima relatados, o Estado argumentou que a petição não preenchia os requisitos mínimos de admissibilidade estabelecidos na Convenção Americana e no Regulamento da CIDH.  Além disso, notando mais uma vez que a suposta petição era uma cópia do pedido de </w:t>
      </w:r>
      <w:r>
        <w:rPr>
          <w:rFonts w:cs="Univers" w:ascii="Univers" w:hAnsi="Univers"/>
          <w:i/>
          <w:sz w:val="20"/>
        </w:rPr>
        <w:t>habeas corpus</w:t>
      </w:r>
      <w:r>
        <w:rPr>
          <w:rFonts w:cs="Univers" w:ascii="Univers" w:hAnsi="Univers"/>
          <w:sz w:val="20"/>
        </w:rPr>
        <w:t>, o Brasil enfatizou que restava claro que os recursos da jurisdição interna não haviam sido esgotados.  Em vista do relatado, o Estado afirmou que a petição não reunia os requisitos do artigo 28 do Regulamento da CIDH e do artigo 46.1.a da Convenção Americana.  O Brasil, portanto, solicitou à Comissão Interamericana o arquivamento e/ou a declaração de inadmissibilidade da petição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  <w:r>
        <w:br w:type="page"/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sz w:val="20"/>
        </w:rPr>
        <w:t>II.</w:t>
        <w:tab/>
        <w:t>TRÂMITE PERANTE A CIDH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Univers" w:ascii="Univers" w:hAnsi="Univers"/>
          <w:sz w:val="20"/>
        </w:rPr>
        <w:t>5.</w:t>
        <w:tab/>
        <w:t>A Comissão Interamericana recebeu a petição em 22 de dezembro de 2003. Por meio de comunicado emitido em 5 de fevereiro de 2004, a CIDH notificou o Estado sobre a petição, concedendo-lhe dois meses para apresentar as informações que considerasse pertinentes. O Estado apresentou a sua resposta em 1º de dezembro de 2005. A Comissão Interamericana remeteu devidamente a resposta ao peticionário em 18 de abril de 2006 para que este apresentasse suas observações, estabelecendo para tal o período de um mê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>6.</w:t>
        <w:tab/>
        <w:t>Como o peticionário não apresentou observações sobre a resposta do Estado, em 11 de fevereiro de 2009, a Comissão Interamericana renovou sua prévia solicitação de informações.  Em 28 de agosto de 2009, considerando-se que prazo concedido havia transcorrido sem que as informações tivessem sido recebidas, a CIDH informou o peticionário sobre a possibilidade de a Comissão determinar o arquivamento dos autos, em conformidade com o artigo 48.1.b da Convenção Americana.  Até a presente data, o peticionário não respondeu à solicitação da CIDH nem apresentou informações mais detalhadas e atualizadas com relação aos fatos mencionados na petição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sz w:val="20"/>
        </w:rPr>
        <w:t>III.</w:t>
        <w:tab/>
        <w:t>FUNDAMENTO DA DECISÃO DE ARQUIVA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</w:rPr>
        <w:t>7.</w:t>
        <w:tab/>
        <w:t>Os artigos 48.1.b da Convenção Americana e 42 do Regulamento da CIDH estabelecem que antes de determinar a admissibilidade, a Comissão Interamericana deve averiguar se os motivos da petição ainda existem ou subsistem. Caso considere que não existem, a Comissão deverá determinar o arquivamento do caso.   Além disso, o artigo 42.1.b do Regulamento da CIDH estabelece que a Comissão também pode decidir arquivar um caso quando não dispuser das informações necessárias para tomar uma decisão sobre a admissibilidade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z w:val="20"/>
        </w:rPr>
        <w:t>8.</w:t>
        <w:tab/>
        <w:t>Mais de seis anos se passaram desde o início do processo, em 5 de fevereiro de 2004, e a Comissão não dispõe dos elementos necessários para decidir sobre a admissibilidade desta petição. Mais especificamente, a CIDH não possui informações acerca do esgotamento dos recursos da jurisdição interna e de outros requisitos de admissibilidade. Além disso, a CIDH não dispõe de informações que demonstrem que os motivos da petição ainda subsistem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</w:rPr>
        <w:t>9.</w:t>
        <w:tab/>
        <w:t>Assim, a Comissão determina o arquivamento dos autos, em conformidade com o artigo 48.1.b da Convenção Americana e o artigo 42.1.b do Regulamento da CIDH.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ind w:firstLine="720"/>
        <w:jc w:val="both"/>
        <w:rPr>
          <w:rFonts w:ascii="Univers" w:hAnsi="Univers" w:cs="Univers"/>
          <w:lang w:val="en-US"/>
        </w:rPr>
      </w:pPr>
      <w:r>
        <w:rPr>
          <w:rFonts w:cs="Univers" w:ascii="Univers" w:hAnsi="Univers"/>
          <w:spacing w:val="-2"/>
          <w:sz w:val="20"/>
          <w:szCs w:val="20"/>
        </w:rPr>
        <w:t>Dado e assinado na cidade de Washington, D.C., aos 15 dias do mês de julho de 2010.  (Assinado): Felipe González, Presidente; Dinah Shelton, Segunda Vice-presidente;</w:t>
      </w:r>
      <w:r>
        <w:rPr>
          <w:rFonts w:cs="Univers" w:ascii="Univers" w:hAnsi="Univers"/>
          <w:sz w:val="20"/>
          <w:szCs w:val="20"/>
        </w:rPr>
        <w:t xml:space="preserve"> Luz Patricia Mejía Guerrero, </w:t>
      </w:r>
      <w:r>
        <w:rPr>
          <w:rFonts w:cs="Univers" w:ascii="Univers" w:hAnsi="Univers"/>
          <w:spacing w:val="-2"/>
          <w:sz w:val="20"/>
          <w:szCs w:val="20"/>
        </w:rPr>
        <w:t>María Silvia Guillén, José de Jesús Orozco Henríquez e Rodrigo Escobar Gil, Membros da Comissão.</w:t>
      </w:r>
    </w:p>
    <w:p>
      <w:pPr>
        <w:pStyle w:val="Normal"/>
        <w:jc w:val="both"/>
        <w:rPr>
          <w:rFonts w:ascii="Univers" w:hAnsi="Univers" w:cs="Univers"/>
          <w:sz w:val="20"/>
          <w:lang w:val="en-US"/>
        </w:rPr>
      </w:pPr>
      <w:r>
        <w:rPr>
          <w:rFonts w:cs="Univers" w:ascii="Univers" w:hAnsi="Univers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</w:rPr>
        <w:t xml:space="preserve">. O Comissário Paulo Sérgio Pinheiro, cidadão do Brasil, não participou da consideração e aprovação deste Relatório, em cumprimento do artigo 17.2, </w:t>
      </w:r>
      <w:r>
        <w:rPr>
          <w:rFonts w:cs="Univers" w:ascii="Univers" w:hAnsi="Univers"/>
          <w:sz w:val="16"/>
          <w:szCs w:val="16"/>
          <w:u w:val="single"/>
        </w:rPr>
        <w:t>a</w:t>
      </w:r>
      <w:r>
        <w:rPr>
          <w:rFonts w:cs="Univers" w:ascii="Univers" w:hAnsi="Univers"/>
          <w:sz w:val="16"/>
          <w:szCs w:val="16"/>
        </w:rPr>
        <w:t>, do Regulamento da Comi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Univers" w:hAnsi="Univers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Univers" w:hAnsi="Univer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7:00Z</dcterms:created>
  <dc:creator>mfournier</dc:creator>
  <dc:description/>
  <cp:keywords/>
  <dc:language>en-US</dc:language>
  <cp:lastModifiedBy>Claudia Ramos</cp:lastModifiedBy>
  <cp:lastPrinted>2010-09-23T10:15:00Z</cp:lastPrinted>
  <dcterms:modified xsi:type="dcterms:W3CDTF">2011-03-01T21:27:00Z</dcterms:modified>
  <cp:revision>2</cp:revision>
  <dc:subject/>
  <dc:title>Relatório 92/10</dc:title>
</cp:coreProperties>
</file>